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  V i t h a :</w:t>
      </w:r>
    </w:p>
    <w:p>
      <w:pPr>
        <w:pStyle w:val="Normal"/>
        <w:jc w:val="both"/>
        <w:rPr/>
      </w:pPr>
      <w:r>
        <w:rPr/>
        <w:tab/>
        <w:t xml:space="preserve"> Dobré odpoledne. Mám jednu otázku, která se mi jeví zásadní, a několik glos, protože v zásadě všechny detaily k číslům tady byly řečeny.</w:t>
      </w:r>
    </w:p>
    <w:p>
      <w:pPr>
        <w:pStyle w:val="Normal"/>
        <w:jc w:val="both"/>
        <w:rPr/>
      </w:pPr>
      <w:r>
        <w:rPr/>
        <w:tab/>
        <w:t xml:space="preserve">Zásadní otázka je, že naše společnost jako celek se nachází v situaci tíživé. Státní rozpočet má vygenerován velmi vysoký a velmi nákladný dluh. Celá řada obcí má potíže se svými příjmy. Nás se to zatím jako MČ netýká, protože máme ještě co rozprodávat, nicméně zamýšlím se nad tím, jak vydáváme získané prostředky, že to je jaksi přehnaně, bych řekl, rozmařilé, že to je možná krátkozraké a že by bylo na místě zamyslet se, zdali s těmi kapacitami, zdali s příjmy, které jsme schopni vygenerovat, nemůžeme </w:t>
      </w:r>
      <w:r>
        <w:rPr>
          <w:u w:val="single"/>
        </w:rPr>
        <w:t>učinit něco lepšího – pomoci někomu nějakým způsobem, ať už by to mohl být dar, ať už by to byl třeba nákup dluhopisů, nebo minimálně alespoň by to nebylo utraceno a bylo by to vloženo do rezervy</w:t>
      </w:r>
      <w:r>
        <w:rPr/>
        <w:t>.</w:t>
      </w:r>
    </w:p>
    <w:p>
      <w:pPr>
        <w:pStyle w:val="Normal"/>
        <w:jc w:val="both"/>
        <w:rPr/>
      </w:pPr>
      <w:r>
        <w:rPr/>
        <w:tab/>
        <w:t xml:space="preserve">Chci položit otázku, zdali tímto směrem se, </w:t>
      </w:r>
      <w:r>
        <w:rPr>
          <w:b/>
        </w:rPr>
        <w:t>pane starosto a celá rado,</w:t>
      </w:r>
      <w:r>
        <w:rPr/>
        <w:t xml:space="preserve"> také někdy při rozhodování o rozpočtu ubíraly vaše úvahy. To je otázka základní a řeknu k tomu jenom na rovinu, že právě proto, jak rozpočet mi připadá lehkovážně zkoncipovaný, tak jako dříve, když bylo období růstu, kdy jsme tady měli plno vlastních domů, bytů, pozemků, které jsme rádi a lehce rozprodávali, a zase na druhou stranu jsme podnikali různá vydání. Ano, rozumím vám, že je příjemnější utrácet, než šetřit, nicméně situace je skutečně vážná. </w:t>
      </w:r>
      <w:r>
        <w:rPr>
          <w:b/>
        </w:rPr>
        <w:t>Čili opakuji svou otázku, zdali jste se, pane starosto, vy a celá rada někdy zamysleli nad určitou zodpovědností, kterou máme, ne jenom k naší MČ, ale k celku, k celé naší společnosti? To je základní otázka</w:t>
      </w:r>
      <w:r>
        <w:rPr/>
        <w:t>.</w:t>
      </w:r>
    </w:p>
    <w:p>
      <w:pPr>
        <w:pStyle w:val="Normal"/>
        <w:jc w:val="both"/>
        <w:rPr/>
      </w:pPr>
      <w:r>
        <w:rPr/>
        <w:tab/>
        <w:t>Dál mám několik glos. Základní glosa je, že zde pořádáme akce různého kulturního, zábavného charakteru pro naše občany, kteří tu pohodlně chodí a večer se jdou domů vyspat apod., jestli by nebylo na místě, jakkoliv to zřejmě není naše nějaká povinnost zákonná, ale určitě morální, učinit něco také pro… (Uplynul čas pro vystoupení.) Dovolil bych si spojit ještě druhý příspěvek. …pro naše spoluobčany, kteří třebas nemají trvalé bydliště ve svém občanském průkazu na Praze 5, nebo nemají vůbec občanský ani žádný jiný průkaz, a to zejména teď v zimě a zejména teď, kdy se ochladilo. Víme, že něco takového podnikal magistrát, nicméně je to skutečně jenom úkol magistrátu? Nemáme v sobě – neměli bychom, pane starosto a celá vážená rado – najít trošku, řekl bych, lidského cítění i k těmto lidem, kteří různým způsobem se dostali do takové situace, v jaké jsou? V situaci určitě nezáviděníhodné, situaci, ve které by nikdo z nás, ani z vás tedy být nechtěl.</w:t>
        <w:tab/>
        <w:t>Dál glosy. Dobře. Lety z ptačí perspektivy. Vy jste řekl dvakrát, jestli jsem si to správně poznamenal nebo přečetl, dvakrát čtyři sta lidí. Praha 5 má cca 80 tisíc lidí. Můžeme to považovat za dobré vydání, že osmi stům – možná, že to je ještě menší kapacita, nejsem si jist – se umožní vylétnout nad Prahu. Nehledě k tomu, domnívám se, že právě takovéto akce by mohly být uspořádány komerčně, že zájemci by si to mohli zaplatit. Pořádáme spoustu kulturních akcí, už jsem to říkal… Ne, tak k tomu se vyjadřovat radši ne</w:t>
      </w:r>
    </w:p>
    <w:p>
      <w:pPr>
        <w:pStyle w:val="Normal"/>
        <w:jc w:val="both"/>
        <w:rPr/>
      </w:pPr>
      <w:r>
        <w:rPr/>
        <w:t>budu.</w:t>
      </w:r>
    </w:p>
    <w:p>
      <w:pPr>
        <w:pStyle w:val="Normal"/>
        <w:jc w:val="both"/>
        <w:rPr/>
      </w:pPr>
      <w:r>
        <w:rPr/>
        <w:tab/>
        <w:t>Ještě jinou věc. Na str. 9 z vlastních příjmů kupujeme zase koně, jsem si všimnul, za 150 tisíc. (Smích.)</w:t>
      </w:r>
    </w:p>
    <w:p>
      <w:pPr>
        <w:pStyle w:val="Normal"/>
        <w:jc w:val="both"/>
        <w:rPr/>
      </w:pPr>
      <w:r>
        <w:rPr/>
      </w:r>
    </w:p>
    <w:p>
      <w:pPr>
        <w:pStyle w:val="Normal"/>
        <w:jc w:val="both"/>
        <w:rPr/>
      </w:pPr>
      <w:r>
        <w:rPr/>
        <w:t>P.  J a n č í k :</w:t>
      </w:r>
    </w:p>
    <w:p>
      <w:pPr>
        <w:pStyle w:val="Normal"/>
        <w:jc w:val="both"/>
        <w:rPr/>
      </w:pPr>
      <w:r>
        <w:rPr/>
        <w:tab/>
        <w:t>Ano, kupujeme.</w:t>
      </w:r>
    </w:p>
    <w:p>
      <w:pPr>
        <w:pStyle w:val="Normal"/>
        <w:jc w:val="both"/>
        <w:rPr/>
      </w:pPr>
      <w:r>
        <w:rPr/>
      </w:r>
    </w:p>
    <w:p>
      <w:pPr>
        <w:pStyle w:val="Normal"/>
        <w:jc w:val="both"/>
        <w:rPr/>
      </w:pPr>
      <w:r>
        <w:rPr/>
        <w:t>P.  V i t h a :</w:t>
      </w:r>
    </w:p>
    <w:p>
      <w:pPr>
        <w:pStyle w:val="Normal"/>
        <w:jc w:val="both"/>
        <w:rPr/>
      </w:pPr>
      <w:r>
        <w:rPr/>
        <w:tab/>
        <w:t>Předpokládám, že to bude zase pro policii v Chuchli, že než dám dojdou peníze, tak už tam budeme mít slušné stádo. Dobře.</w:t>
      </w:r>
    </w:p>
    <w:p>
      <w:pPr>
        <w:pStyle w:val="Normal"/>
        <w:jc w:val="both"/>
        <w:rPr/>
      </w:pPr>
      <w:r>
        <w:rPr/>
        <w:tab/>
        <w:t>Chtěl jsem říct, co se týče územního plánu rozvoje… (Hledá v materiálech.)</w:t>
      </w:r>
    </w:p>
    <w:p>
      <w:pPr>
        <w:pStyle w:val="Normal"/>
        <w:jc w:val="both"/>
        <w:rPr/>
      </w:pPr>
      <w:r>
        <w:rPr/>
      </w:r>
    </w:p>
    <w:p>
      <w:pPr>
        <w:pStyle w:val="Normal"/>
        <w:jc w:val="both"/>
        <w:rPr/>
      </w:pPr>
      <w:r>
        <w:rPr/>
        <w:t>P.  J a n č í k :</w:t>
      </w:r>
    </w:p>
    <w:p>
      <w:pPr>
        <w:pStyle w:val="Normal"/>
        <w:jc w:val="both"/>
        <w:rPr/>
      </w:pPr>
      <w:r>
        <w:rPr/>
        <w:tab/>
        <w:t>Kolego, máš posledních 30 vteřin, tak pospěš. (Pobavení.)</w:t>
      </w:r>
    </w:p>
    <w:p>
      <w:pPr>
        <w:pStyle w:val="Normal"/>
        <w:jc w:val="both"/>
        <w:rPr/>
      </w:pPr>
      <w:r>
        <w:rPr/>
      </w:r>
    </w:p>
    <w:p>
      <w:pPr>
        <w:pStyle w:val="Normal"/>
        <w:jc w:val="both"/>
        <w:rPr/>
      </w:pPr>
      <w:r>
        <w:rPr/>
        <w:t>P.  V i t h a :</w:t>
      </w:r>
    </w:p>
    <w:p>
      <w:pPr>
        <w:pStyle w:val="Normal"/>
        <w:jc w:val="both"/>
        <w:rPr/>
      </w:pPr>
      <w:r>
        <w:rPr/>
        <w:tab/>
        <w:t>Dobře. Omlouvám se. Se mnou cloumá nějaká viróza nebo nachlazení, takže nejsem ve formě nejlepší. Ale dobře. (P. Jančík: 10 vteřin) Tam jde o to, že byla vypracována, jak jsem to konzultoval s paní arch. Lacinovou, má být vypracována podrobná studie na park. Jestli tam má být park, nebo. Tak mi bylo mi odpovězeno. Já si myslím, že třeba zrovna takovéto studie a náš život a náš rozpočet se hemží studiemi a různými projekty k ničemu. Čili toto by se dalo ušetřit.</w:t>
      </w:r>
    </w:p>
    <w:p>
      <w:pPr>
        <w:pStyle w:val="Normal"/>
        <w:jc w:val="both"/>
        <w:rPr/>
      </w:pPr>
      <w:r>
        <w:rPr/>
      </w:r>
    </w:p>
    <w:p>
      <w:pPr>
        <w:pStyle w:val="Normal"/>
        <w:jc w:val="both"/>
        <w:rPr>
          <w:b/>
          <w:b/>
        </w:rPr>
      </w:pPr>
      <w:r>
        <w:rPr>
          <w:b/>
        </w:rPr>
        <w:t>P.  J a n č í k :</w:t>
      </w:r>
    </w:p>
    <w:p>
      <w:pPr>
        <w:pStyle w:val="Normal"/>
        <w:jc w:val="both"/>
        <w:rPr/>
      </w:pPr>
      <w:r>
        <w:rPr>
          <w:b/>
        </w:rPr>
        <w:tab/>
        <w:t>Dobře, díky. Odpovím</w:t>
      </w:r>
      <w:r>
        <w:rPr/>
        <w:t>. Kolegyně Šupová, pak pan kolega Metelec. Prosím klid. Poslouchejme se.</w:t>
      </w:r>
    </w:p>
    <w:p>
      <w:pPr>
        <w:pStyle w:val="Normal"/>
        <w:pBdr>
          <w:bottom w:val="single" w:sz="6" w:space="1" w:color="000000"/>
        </w:pBdr>
        <w:rPr/>
      </w:pPr>
      <w:r>
        <w:rPr/>
      </w:r>
    </w:p>
    <w:p>
      <w:pPr>
        <w:pStyle w:val="Normal"/>
        <w:rPr/>
      </w:pPr>
      <w:r>
        <w:rPr/>
      </w:r>
    </w:p>
    <w:p>
      <w:pPr>
        <w:pStyle w:val="Normal"/>
        <w:jc w:val="both"/>
        <w:rPr>
          <w:b/>
          <w:b/>
        </w:rPr>
      </w:pPr>
      <w:r>
        <w:rPr>
          <w:b/>
        </w:rPr>
        <w:t>Co se týče Jiřího Vithy. Jiří, pamatuji si na Tvá slova, kdy jsi byl předsedou finančního výboru a říkal jsi, že je nutné se velmi rychle zbavit bytového fondu, abychom do něj nemuseli dávat prostředky. To jsou tvoje slova, teď jsme si to tady ověřili s kolegou Zapletalem a pamětníky. Doktor Škaloud si na ně určitě pamatuje, kdy jsi byl iniciátorem a hnacím motorem prodeje bytového fondu a kritizovali jsme všichni Mirka Škalouda v období 1994-1998, že privatizuje pomalu. Je to tak, senátore? A byl jsi jedním z hlavních kritiků, že senátor pomalu privatizuje, že neprivatizuje, že všichni na Barrandově čekáte, až vám budou městskou částí prodány byty. Čili asi jsi tu v tom volebním období nebyl, asi jsi nebyl předsedou finančního výboru.</w:t>
      </w:r>
    </w:p>
    <w:p>
      <w:pPr>
        <w:pStyle w:val="Normal"/>
        <w:jc w:val="both"/>
        <w:rPr/>
      </w:pPr>
      <w:r>
        <w:rPr/>
        <w:tab/>
        <w:t>Jiří Metelec také mě překvapuje. Jiří, jsi jeden z nejdéle sloužících zastupitelů a víš dobře, jak to je. Byl jsi předseda kontrolního výboru a dobře víš, jaké sumy za ta léta plynuly do jednotlivých kapitol v městské části atd.</w:t>
      </w:r>
    </w:p>
    <w:p>
      <w:pPr>
        <w:pStyle w:val="Normal"/>
        <w:jc w:val="both"/>
        <w:rPr/>
      </w:pPr>
      <w:r>
        <w:rPr/>
        <w:tab/>
        <w:t>Čili překvapují mě opravdu vaše vystoupení, překvapuje mě, že máte velmi krátkou paměť o tom, za jakých okolností se tu činnosti MČ odehrávají. Ale je to vaše právo.</w:t>
      </w:r>
    </w:p>
    <w:p>
      <w:pPr>
        <w:pStyle w:val="Normal"/>
        <w:jc w:val="both"/>
        <w:rPr/>
      </w:pPr>
      <w:r>
        <w:rPr/>
        <w:tab/>
        <w:t>Kolego, prosím, technickou, ale dovolím si shrnout vaše vystoupení a odpovědět na ně. Já jsem vás nepřerušoval ve vašich vystoupeních, ani technickými, ničím. Prosím, technickou, Jiříku.</w:t>
      </w:r>
    </w:p>
    <w:p>
      <w:pPr>
        <w:pStyle w:val="Normal"/>
        <w:jc w:val="both"/>
        <w:rPr/>
      </w:pPr>
      <w:r>
        <w:rPr/>
      </w:r>
    </w:p>
    <w:p>
      <w:pPr>
        <w:pStyle w:val="Normal"/>
        <w:jc w:val="both"/>
        <w:rPr/>
      </w:pPr>
      <w:r>
        <w:rPr/>
        <w:t>P.  V i t h a :</w:t>
      </w:r>
    </w:p>
    <w:p>
      <w:pPr>
        <w:pStyle w:val="Normal"/>
        <w:jc w:val="both"/>
        <w:rPr/>
      </w:pPr>
      <w:r>
        <w:rPr/>
        <w:tab/>
        <w:t>K tomu, co tady bylo řečeno, to s tím nesouvisí! Já jsem samozřejmě chtěl privatizovat v tehdejší době…</w:t>
      </w:r>
    </w:p>
    <w:p>
      <w:pPr>
        <w:pStyle w:val="Normal"/>
        <w:jc w:val="both"/>
        <w:rPr/>
      </w:pPr>
      <w:r>
        <w:rPr/>
      </w:r>
    </w:p>
    <w:p>
      <w:pPr>
        <w:pStyle w:val="Normal"/>
        <w:jc w:val="both"/>
        <w:rPr/>
      </w:pPr>
      <w:r>
        <w:rPr/>
        <w:t>P.  J a n č í k :</w:t>
      </w:r>
    </w:p>
    <w:p>
      <w:pPr>
        <w:pStyle w:val="Normal"/>
        <w:jc w:val="both"/>
        <w:rPr/>
      </w:pPr>
      <w:r>
        <w:rPr/>
        <w:tab/>
        <w:t>To není technická, omlouvám se.</w:t>
      </w:r>
    </w:p>
    <w:p>
      <w:pPr>
        <w:pStyle w:val="Normal"/>
        <w:jc w:val="both"/>
        <w:rPr/>
      </w:pPr>
      <w:r>
        <w:rPr/>
      </w:r>
    </w:p>
    <w:p>
      <w:pPr>
        <w:pStyle w:val="Normal"/>
        <w:jc w:val="both"/>
        <w:rPr/>
      </w:pPr>
      <w:r>
        <w:rPr/>
        <w:t>P.  V i t h a :</w:t>
      </w:r>
    </w:p>
    <w:p>
      <w:pPr>
        <w:pStyle w:val="Normal"/>
        <w:jc w:val="both"/>
        <w:rPr/>
      </w:pPr>
      <w:r>
        <w:rPr/>
        <w:tab/>
        <w:t xml:space="preserve"> Tak potom bych se rád vyjádřil.</w:t>
      </w:r>
    </w:p>
    <w:p>
      <w:pPr>
        <w:pStyle w:val="Normal"/>
        <w:jc w:val="both"/>
        <w:rPr/>
      </w:pPr>
      <w:r>
        <w:rPr/>
      </w:r>
    </w:p>
    <w:p>
      <w:pPr>
        <w:pStyle w:val="Normal"/>
        <w:jc w:val="both"/>
        <w:rPr/>
      </w:pPr>
      <w:r>
        <w:rPr/>
        <w:t>P.  J a n č í k :</w:t>
      </w:r>
    </w:p>
    <w:p>
      <w:pPr>
        <w:pStyle w:val="Normal"/>
        <w:rPr/>
      </w:pPr>
      <w:r>
        <w:rPr/>
        <w:tab/>
        <w:t>Dobře. Rád s tebou budu hovořit na schůzce. Čili výherní hrací přístroje. Ano, je 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48:00Z</dcterms:created>
  <dc:creator>vitha</dc:creator>
  <dc:description/>
  <cp:keywords/>
  <dc:language>en-US</dc:language>
  <cp:lastModifiedBy>vitha</cp:lastModifiedBy>
  <dcterms:modified xsi:type="dcterms:W3CDTF">2010-03-16T03:01:00Z</dcterms:modified>
  <cp:revision>4</cp:revision>
  <dc:subject/>
  <dc:title>P</dc:title>
</cp:coreProperties>
</file>