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artin Fott</w:t>
      </w:r>
    </w:p>
    <w:p>
      <w:pPr>
        <w:pStyle w:val="Normal"/>
        <w:rPr>
          <w:lang w:val="cs-CZ"/>
        </w:rPr>
      </w:pPr>
      <w:r>
        <w:rPr>
          <w:lang w:val="cs-CZ"/>
        </w:rPr>
        <w:t>zastupitel MČ Praha 5</w:t>
      </w:r>
    </w:p>
    <w:p>
      <w:pPr>
        <w:pStyle w:val="Normal"/>
        <w:rPr>
          <w:lang w:val="cs-CZ"/>
        </w:rPr>
      </w:pPr>
      <w:r>
        <w:rPr>
          <w:lang w:val="cs-CZ"/>
        </w:rPr>
        <w:t>(ODS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                                                    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Michal Šesták </w:t>
      </w:r>
    </w:p>
    <w:p>
      <w:pPr>
        <w:pStyle w:val="Normal"/>
        <w:rPr>
          <w:lang w:val="cs-CZ"/>
        </w:rPr>
      </w:pPr>
      <w:r>
        <w:rPr>
          <w:lang w:val="cs-CZ"/>
        </w:rPr>
        <w:t>radní MČ Praha 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ČSSD)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aha dne ……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Style w:val="StrongEmphasis"/>
          <w:lang w:val="cs-CZ"/>
        </w:rPr>
        <w:t>Interpelace k okolnostem instalace sochy Tarase Ševčenka (II)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/>
      </w:pPr>
      <w:r>
        <w:rPr>
          <w:lang w:val="cs-CZ"/>
        </w:rPr>
        <w:t>Vážený pane radní Šestáku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své interpelaci ze dne 11. června 2009 jsem Vás jako radního zodpovědného za kulturu, PR a komunikaci s médii,  jakož i pana starostu Jančíka, interpeloval ve věci okolností výstavby sochy ukrajinského básníka Tarase Ševčenka na nám. Kinských v Praze. Jelikož z Vaší strany jsme odpověď neobdržel a odpověděl pouze pan starosta, a rovněž z důvodu nových skutečností, které se objevily, obracím se na Vás opět Vás jako na gestora problematiky kultury a PR na radnici městské části Praha 5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vební odbor Magistrátu hlavního města Prahy dne 24.11.2009 vydal rozhodnutí, v němž uvedl, že </w:t>
      </w:r>
      <w:r>
        <w:rPr>
          <w:b/>
          <w:lang w:val="cs-CZ"/>
        </w:rPr>
        <w:t>územní souhlas</w:t>
      </w:r>
      <w:r>
        <w:rPr>
          <w:lang w:val="cs-CZ"/>
        </w:rPr>
        <w:t xml:space="preserve"> vydaný úřadem městské části Praha 5, na který se pan starosta ve své odpovědi na moji minulou interpelaci odvolává, </w:t>
      </w:r>
      <w:r>
        <w:rPr>
          <w:b/>
          <w:lang w:val="cs-CZ"/>
        </w:rPr>
        <w:t>trpí zásadní právní vadou, kterou nelze opravit, proto je nezbytné ho zrušit, a to s účinky ode dne, kdy byl vydán</w:t>
      </w:r>
      <w:r>
        <w:rPr>
          <w:lang w:val="cs-CZ"/>
        </w:rPr>
        <w:t xml:space="preserve">. Magistrát hlavního města Prahy výslovně označil předmětné opatření za nezákonné a </w:t>
      </w:r>
      <w:r>
        <w:rPr>
          <w:b/>
          <w:lang w:val="cs-CZ"/>
        </w:rPr>
        <w:t>vyzval úřad městské části k odstranění nezákonného stavu do 1 měsíce</w:t>
      </w:r>
      <w:r>
        <w:rPr>
          <w:lang w:val="cs-CZ"/>
        </w:rPr>
        <w:t xml:space="preserve"> od doručení sdělení Magistrátu hl. m Prah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 této souvislosti si dovolím položit Vám následující otázky. </w:t>
      </w:r>
    </w:p>
    <w:p>
      <w:pPr>
        <w:pStyle w:val="Normal"/>
        <w:jc w:val="both"/>
        <w:rPr/>
      </w:pPr>
      <w:r>
        <w:rPr>
          <w:lang w:val="cs-CZ"/>
        </w:rPr>
        <w:t>Ztotožňuje se Úřad městské části Praha 5 s právním názorem Magistrátu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Jak bude městská část dále postupovat při nápravě stavu, který Magistrát hl. m. Prahy označil za protiprávní?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 možné v zájmu zachování dobrých česko-ukrajinských vztahů namísto odstranění sochy rozhodnout alespoň o jejím přemístění na jiné, vhodnější místo (např. nedaleký park na Petříně?)</w:t>
      </w:r>
    </w:p>
    <w:p>
      <w:pPr>
        <w:pStyle w:val="Normal"/>
        <w:rPr>
          <w:lang w:val="cs-CZ"/>
        </w:rPr>
      </w:pPr>
      <w:r>
        <w:rPr>
          <w:lang w:val="cs-CZ"/>
        </w:rPr>
        <w:t>Prosím Vás, jakožto radního odpovědného za danou problematiky v Radě městské části Praha 5, o zjištění odpovědí na výše uvedené otázky. Pro upřesnění dodávám, že se netáži na Váš osobní postoj,  ale na způsob řešení ze strany městské části Praha 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ěkuji Vá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 pozdrav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Martin Fott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29. 1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7:00Z</dcterms:created>
  <dc:creator>m.fott</dc:creator>
  <dc:description/>
  <cp:keywords/>
  <dc:language>en-US</dc:language>
  <cp:lastModifiedBy> </cp:lastModifiedBy>
  <dcterms:modified xsi:type="dcterms:W3CDTF">2010-01-29T10:27:00Z</dcterms:modified>
  <cp:revision>2</cp:revision>
  <dc:subject/>
  <dc:title>Martin Fott</dc:title>
</cp:coreProperties>
</file>