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pakovaně, leč marně jsem žádal o sdělení, jaké je průměrné nákladové nájemné na jednotku plochy v bytech (v majetku hlavního města Prahy svěřeného Statutem hl. m. Prahy Městské části Praha 5) bez započtení odpisů a jaké je toto průměrné nákladové nájemné se započtením odpisů. Z odpovědí jsem zjistil spoustu věcí, nikoliv však odpověď na položenou otázku. Skutečně mě nezajímá průměrné nákladové nájemné v celé české republice, fakt, že MČ neprovádí účetní odpisy určitě není důvodem proto, aby nebyla schopná vyčíslit výši průměrného nákladového nájemného apod. </w:t>
      </w:r>
    </w:p>
    <w:p>
      <w:pPr>
        <w:pStyle w:val="Normal"/>
        <w:jc w:val="both"/>
        <w:rPr/>
      </w:pPr>
      <w:r>
        <w:rPr/>
        <w:t>Abych Vás nenutil k dlouhému psaní, spokojím se s velmi krátkou odpovědí, stačí zakroužkovat, pokud byste se náhodou tímto problémem chtěl skutečně zabývat, pak i doplnit dvě čísla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>
          <w:i/>
        </w:rPr>
        <w:t>Na tuto otázku neznáme odpověď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>
          <w:i/>
        </w:rPr>
        <w:t>Průměrné nákladové nájemné na jednotku plochy v bytech (v majetku hlavního města Prahy svěřeného Statutem hl. m. Prahy Městské části Praha 5) bez započtení odpisů je ……… Kč a toto průměrné nákladové nájemné se započtením odpisů je ……… Kč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8. 12. 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1:00Z</dcterms:created>
  <dc:creator>OA Vinohradská</dc:creator>
  <dc:description/>
  <cp:keywords/>
  <dc:language>en-US</dc:language>
  <cp:lastModifiedBy> </cp:lastModifiedBy>
  <cp:lastPrinted>2009-12-17T14:50:00Z</cp:lastPrinted>
  <dcterms:modified xsi:type="dcterms:W3CDTF">2009-12-17T13:51:00Z</dcterms:modified>
  <cp:revision>2</cp:revision>
  <dc:subject/>
  <dc:title>Dodržování zákona o hlavním městě Praze</dc:title>
</cp:coreProperties>
</file>