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 staros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la se mi do rukou fotokopie Dodatku č. 1 ke smlouvě o úschově ze dne 19. 12. 2003 uzavřený dne 30. 3. 2004 mezi MČ Praha 5 na straně jedné a JUDr. Petrem Vališem na straně druhé, evidenční číslo 1200/1/OOA/03. Opakovaně jste v textu uváděn jako „Ing. Milan Jančík“. Žádám o možnost nahlédnutí originálu tohoto dodatku z důvodu ověření pravosti fotokopie a případně též o vysvět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/>
      </w:pPr>
      <w:r>
        <w:rPr>
          <w:sz w:val="22"/>
          <w:szCs w:val="22"/>
        </w:rPr>
        <w:t>V Praze dne 8. 12. 20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2:00Z</dcterms:created>
  <dc:creator>OA Vinohradská</dc:creator>
  <dc:description/>
  <cp:keywords/>
  <dc:language>en-US</dc:language>
  <cp:lastModifiedBy> </cp:lastModifiedBy>
  <cp:lastPrinted>2009-12-17T14:52:00Z</cp:lastPrinted>
  <dcterms:modified xsi:type="dcterms:W3CDTF">2009-12-17T13:52:00Z</dcterms:modified>
  <cp:revision>2</cp:revision>
  <dc:subject/>
  <dc:title>Dodržování zákona o hlavním městě Praze</dc:title>
</cp:coreProperties>
</file>