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ne 15. 12. 2003 uzavřela MČ Praha 5 s Agenturou Praha 5 a. s. (dále jen „Agentura“) tři smlouvy, a t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spolupráci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dátní smlouvu o správě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o postoupení pohledávek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oč při výběru firmy před uzavřením každé z výše uvedených smluv nebylo postupováno podle tehdy účinného zákona o veřejných zakázkách?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Na 12. zasedání zastupitelstva dne 12.2.2004 Zastupitelstvo městské části Praha 5 vzalo na vědomí informaci o podpisu smlouvy na zajištění inkasa dlužného nájemného za byty a nebytové prostory a na kontrolu inkasa nájemného s Agentůrou Praha 5, a.s. U Habrovky 247/11, Praha 4 (uznávám, že název firmy je chybný, ale takto to je uvedeno v usnesení). Tuto smlouvu jsem nikde nenalezl, proto žádám o její předložení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měna plynoucí z výše uvedené mandátní smlouvy činí 1 % z celkové částky inkasovaného nájemného za platební měsíc. Za jaké období a v jaké výši a za jaké činnosti byla tato odměna Agentuře vyplácena, když pohledávky byly od tohoto dne považovány Agentuře za postoupené (prodané)?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toupení pohledávek výše uvedenou smlouvou o postoupení pohledávek nebylo platné, neboť platnost předmětného tohoto úkonu vyžadovala předchozí schválení zastupitelstvem, kterému je podle ust. § 89 odst. 2 písm. g) zákona o hl. m. Praze vyhrazeno rozhodovat o úplatném postoupení pohledávky vyšší než 100 tis. Kč. Fyzické i právnické osoby, které až do 28. 6. 2007, resp. do termínu platného postoupení pohledávek následujícím po tomto datu, Agentuře cokoliv zaplatily, činily tak bez právního titulu a Agentura musí veškeré takto získané platby převést MČ Praha 5 v plné výši. Žádám Radu MČ Praha 5, aby tyto platby začala po Agentuře vymáhat a neprodleně mi sdělila jak bude postupovat. Vzhledem k tomu, že dle obchodního rejstříku je Agentura od 29. 10. 2009 v insolventním řízení, může hrozit nebezpečí z prodlení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rotože z plateb, které vymohla Agentura v období do 28. 6. 2007, resp. do termínu platného postoupení pohledávek následujícím po tomto datu, jí nepřísluší žádná odměna, žádám Radu, aby o tom informovala občany MČ a vyzvala je ke spolupráci a k doložení plateb odeslaných Agentuře pro účely jejich vymáhání po Agentuř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toupením pohledávek smlouvou ze dne 10. 9. 2004 i dohodou o narovnání… schválenou ZMČ dne 28. 6. 2007 mohlo dojít i k tomu, že některé pohledávky nebyly záměrně vymáhány, protože v tom případě smlouva předpokládala, že budou Agentuře postoupeny bezúplatně. Žádám proto Radu MČ, aby mi předala přehled všech pohledávek s uvedením zda byly či nebyly Agenturou vymoženy, a pokud ano, pak v jaké výši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č při výběru firmy, které budou postoupeny pohledávky usnesením ZMČ dne 28. 6. 2007, nebylo postupováno podle tehdy účinného zákona o veřejných zakázkách?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Postoupením pohledávek Agentuře až dohodou o narovnání ohledně postoupení pohledávek, o ukončení mandátní smlouvy a o ukončení smlouvy o spolupráci, schválenou zastupitelstvem MČ Praha 2 dne 28. 6. 2007 došlo k tomu, že u pohledávek starších 3 let bylo možné namítnout jejich promlčení, žádám o sdělení, kterých pohledávek a v jaké výši se toto promlčení týká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zhledem k výše uvedeným závažným skutečnostem žádám, aby Rada zadala audit a aby mi byly předloženy jeho výsledky, zejména finanční výstupy a vstupy vyplývající ze vzájemné hospodářské spolupráce s Agentu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/>
      </w:pPr>
      <w:r>
        <w:rPr>
          <w:sz w:val="22"/>
          <w:szCs w:val="22"/>
        </w:rPr>
        <w:t>V Praze dne 8. 12. 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1:00Z</dcterms:created>
  <dc:creator>OA Vinohradská</dc:creator>
  <dc:description/>
  <cp:keywords/>
  <dc:language>en-US</dc:language>
  <cp:lastModifiedBy> </cp:lastModifiedBy>
  <cp:lastPrinted>2009-12-17T14:51:00Z</cp:lastPrinted>
  <dcterms:modified xsi:type="dcterms:W3CDTF">2009-12-17T13:51:00Z</dcterms:modified>
  <cp:revision>2</cp:revision>
  <dc:subject/>
  <dc:title>Dodržování zákona o hlavním městě Praze</dc:title>
</cp:coreProperties>
</file>