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chtěl bych se ohradit k Vaší formulaci „ …zbytečnou akci, při které se mohli občané Prahy 5 proletět vrtulníkem.“ Vedení radnice je stále napadáno, jak ničí zeleň, kde všude nechalo vystavět domy, jak je navržený územní plán v rozporu se zájmy občanů. Jistě budete souhlasit, že i občané mají právo přesvědčit se, jak to ve skutečnosti je. Nikoli nad mapou, ale přímo ze vzduchu měli obyvatelé Prahy 5 možnost vidět, že naše městská část patří mezi nejzelenější v Praze a mohli sami posoudit záměry městské části. </w:t>
      </w:r>
    </w:p>
    <w:p>
      <w:pPr>
        <w:pStyle w:val="Normal"/>
        <w:jc w:val="both"/>
        <w:rPr/>
      </w:pPr>
      <w:r>
        <w:rPr/>
        <w:t>Na tuto akci byli pozváni i zastupitelé, kteří měli také možnost ze vzduchu posoudit množství zeleně, rozvoj zástavby a návrh územního plánu. Škoda, že jste se nezúčastnil, přesvědčil byste se o zájmu občanů a vyslechl si jejich názory na vzhled Prahy 5. Věřím, že příští rok se zúčastníte a sám si uděláte představu o smyslu této ak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ce „Praha z ptačí perspektivy“, včetně financování, byla schválena usnesením RMČ č.34/1167/2008 a 35/1202/2008 (loňská akce) a usnesení 19/549/2009 (letošní akce). Usnesení jsou v příloze interpelace.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Jan Martinec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Jan Martinec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.12.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u w:val="single"/>
      </w:rPr>
      <w:t xml:space="preserve">Věc: odpověd  na interpelaci ohledně </w:t>
    </w:r>
    <w:r>
      <w:rPr>
        <w:b/>
        <w:iCs/>
        <w:u w:val="single"/>
      </w:rPr>
      <w:t>akce „Praha z ptačí perspektivy“</w:t>
    </w:r>
    <w:r>
      <w:rPr>
        <w:b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1:00Z</dcterms:created>
  <dc:creator>ghymes</dc:creator>
  <dc:description/>
  <cp:keywords/>
  <dc:language>en-US</dc:language>
  <cp:lastModifiedBy> </cp:lastModifiedBy>
  <cp:lastPrinted>2009-11-09T11:02:00Z</cp:lastPrinted>
  <dcterms:modified xsi:type="dcterms:W3CDTF">2009-12-07T07:55:00Z</dcterms:modified>
  <cp:revision>7</cp:revision>
  <dc:subject/>
  <dc:title>Vážený pane Petře,</dc:title>
</cp:coreProperties>
</file>