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pelace na starostu MČ Praha 5 JUDr.M. Jančík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ůdní prostory – vestavby, přidělování stavebníků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převody na jiné stavební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staro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peluji Vás ve věci přidělování půdních prostor stavebníkům a jejich případných převodů na jiné stavebníky, či nájemce již kolaudovaných půdních bytových jedno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ás žádám o zajištění zpracování jmenného seznamu stavebníků  všech půdních prostor (včetně jejich lokality, čp.,č.or., a ulice), které byly přiděleny stavebníkům v období od  listopadu 2002 do prosince 2009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s žádám o zajištění zpracování kompletního seznamu půdních prostor včetně jmen stavebníků, či nájemců  kolaudovaných půdních bytů na které byly z původně vybraných stavebníků nebo nájemců převedeny na jiné stavebníky nebo nájemce. Samozřejmě včetně jmen původně vybraných stavebníků či nájemců, s odůvodněním provedeného převodu za období listopad 2002 – prosinec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ou odpověď  na tuto informaci  požaduji dle zákona hl.městě Praze č.131/200Sb. Nejpozději do 30.ti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5 dne 8.12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zasedání ZMČ Prah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za pozor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ndřej Gál (Svobod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člen ZMČ Praha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5:00Z</dcterms:created>
  <dc:creator>Ondřej Gál</dc:creator>
  <dc:description/>
  <cp:keywords/>
  <dc:language>en-US</dc:language>
  <cp:lastModifiedBy> </cp:lastModifiedBy>
  <cp:lastPrinted>2009-12-14T08:54:00Z</cp:lastPrinted>
  <dcterms:modified xsi:type="dcterms:W3CDTF">2009-12-14T07:55:00Z</dcterms:modified>
  <cp:revision>2</cp:revision>
  <dc:subject/>
  <dc:title>Interpelace na starostu MČ Praha 5 JUDr</dc:title>
</cp:coreProperties>
</file>