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ážený pane doktore,</w:t>
      </w:r>
    </w:p>
    <w:p>
      <w:pPr>
        <w:pStyle w:val="Normal"/>
        <w:jc w:val="both"/>
        <w:rPr/>
      </w:pPr>
      <w:r>
        <w:rPr/>
        <w:t xml:space="preserve">pokud jde o Váš dotaz na nákladové nájemné za jednotku plochy v domech svěřených městské části Praha 5, bylo u zdejšího odboru správy bytů ověřeno, že takový údaj v účetnictví městské části Praha 5 ani u správní společnosti není evidován. </w:t>
      </w:r>
    </w:p>
    <w:p>
      <w:pPr>
        <w:pStyle w:val="Normal"/>
        <w:jc w:val="both"/>
        <w:rPr/>
      </w:pPr>
      <w:r>
        <w:rPr/>
        <w:t xml:space="preserve">Při tvorbě finančního plánu nákladů a výnosů nejsou do nákladů zahrnuty všechny potřebné opravy v domech, vzhledem k tomu, že by vybrané nájemné tyto náklady nepokrylo. Do plánu se zahrnují především nutné opravy a případný zisk se používá jako zdroj pro financování technického zhodnocení spravovaných domů, které je hrazeno z rozpočtu v rámci hlavní činnosti..  </w:t>
      </w:r>
    </w:p>
    <w:p>
      <w:pPr>
        <w:pStyle w:val="Normal"/>
        <w:jc w:val="both"/>
        <w:rPr/>
      </w:pPr>
      <w:r>
        <w:rPr/>
        <w:t xml:space="preserve">Pověřená správní společnost Centra na základě požadavku odboru správy bytů provedla výpočty o průměrné výši nájemného v bytech, které se nacházejí v obytných domech svěřených MČ Praha 5.  Výpočtem bylo zjištěno, že průměrná výše nájemného činí měsíčně 61,19 Kč za metr čtvereč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Vašemu dalšímu dotazu týkajícího se průměrného nájemného se započtením odpisu sděluji: Městská část jako územně samosprávní celek </w:t>
      </w:r>
      <w:r>
        <w:rPr>
          <w:b/>
        </w:rPr>
        <w:t>neprovádí</w:t>
      </w:r>
      <w:r>
        <w:rPr/>
        <w:t xml:space="preserve"> </w:t>
      </w:r>
      <w:r>
        <w:rPr>
          <w:b/>
        </w:rPr>
        <w:t>účetní odpisy. Účtuje jen o daňových odpisech a to od r. 1993.</w:t>
      </w:r>
      <w:r>
        <w:rPr/>
        <w:t xml:space="preserve"> Jedná se o odpisy, které jsou prováděny na základě zákona o dani z příjmů právnických osob. Tyto odpisy nemají vliv na výši nájemného, které je vypočítáváno podle jiného cenového předpisu. </w:t>
      </w:r>
    </w:p>
    <w:p>
      <w:pPr>
        <w:pStyle w:val="Normal"/>
        <w:jc w:val="both"/>
        <w:rPr/>
      </w:pPr>
      <w:r>
        <w:rPr/>
        <w:t>Vybíraná částka 61,19 Kč/metr čtvereční/měsíčně jev současně době výrazně nižší než nájemné v místě a čase obvyklé. U většiny nájemních smluv se jedná o regulované nájem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MMR bylo při konsultačním dnu ověřeno, že celorepublikově činí průměrné náklady na zachování a údržbu bytového částku 54, Kč až 61,- Kč za metr čtvereční měsíčně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JUDr. Milan Jančík, MB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27.10.2009</w:t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b/>
        <w:sz w:val="22"/>
        <w:szCs w:val="22"/>
        <w:u w:val="single"/>
      </w:rPr>
      <w:t xml:space="preserve">Věc: odpovědi  na interpelaci ohledně nájemnéh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eastAsia="Calibri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58:00Z</dcterms:created>
  <dc:creator>ghymes</dc:creator>
  <dc:description/>
  <cp:keywords/>
  <dc:language>en-US</dc:language>
  <cp:lastModifiedBy> </cp:lastModifiedBy>
  <cp:lastPrinted>2009-11-09T11:02:00Z</cp:lastPrinted>
  <dcterms:modified xsi:type="dcterms:W3CDTF">2009-11-09T11:58:00Z</dcterms:modified>
  <cp:revision>2</cp:revision>
  <dc:subject/>
  <dc:title>Vážený pane Petře,</dc:title>
</cp:coreProperties>
</file>