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64"/>
          <w:szCs w:val="64"/>
        </w:rPr>
      </w:pPr>
      <w:r>
        <w:rPr>
          <w:rFonts w:cs="Times New Roman" w:ascii="Georgia" w:hAnsi="Georgia"/>
          <w:sz w:val="64"/>
          <w:szCs w:val="64"/>
        </w:rPr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right"/>
        <w:rPr>
          <w:rFonts w:ascii="AlfaPID" w:hAnsi="AlfaPID" w:cs="Times New Roman"/>
          <w:sz w:val="54"/>
          <w:szCs w:val="54"/>
        </w:rPr>
      </w:pPr>
      <w:r>
        <w:rPr>
          <w:rFonts w:cs="AlfaPID" w:ascii="AlfaPID" w:hAnsi="AlfaPID"/>
          <w:sz w:val="54"/>
          <w:szCs w:val="54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4"/>
          <w:szCs w:val="54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separate"/>
      </w:r>
      <w:r>
        <w:rPr>
          <w:rFonts w:cs="AlfaPID" w:ascii="AlfaPID" w:hAnsi="AlfaPID"/>
          <w:sz w:val="54"/>
          <w:szCs w:val="54"/>
        </w:rPr>
        <w:t>MC05X003996F</w:t>
      </w:r>
      <w:r>
        <w:rPr>
          <w:rFonts w:cs="AlfaPID" w:ascii="AlfaPID" w:hAnsi="AlfaPID"/>
          <w:sz w:val="54"/>
          <w:szCs w:val="54"/>
        </w:rPr>
      </w:r>
      <w:r>
        <w:rPr>
          <w:sz w:val="54"/>
          <w:szCs w:val="54"/>
          <w:rFonts w:cs="AlfaPID" w:ascii="AlfaPID" w:hAnsi="AlfaPID"/>
        </w:rPr>
        <w:fldChar w:fldCharType="end"/>
      </w:r>
      <w:r>
        <w:rPr>
          <w:rFonts w:cs="AlfaPID" w:ascii="AlfaPID" w:hAnsi="AlfaPID"/>
          <w:sz w:val="54"/>
          <w:szCs w:val="54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AlfaPID" w:hAnsi="AlfaPID" w:cs="Times New Roman"/>
          <w:sz w:val="54"/>
          <w:szCs w:val="54"/>
        </w:rPr>
      </w:pPr>
      <w:r>
        <w:rPr>
          <w:rFonts w:cs="Times New Roman" w:ascii="AlfaPID" w:hAnsi="AlfaPID"/>
          <w:sz w:val="54"/>
          <w:szCs w:val="54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019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Vážený 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keepNext w:val="true"/>
                                    <w:keepLines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Ing. Jiří Vit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Lamačova 628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50 00 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  <w:tab w:val="center" w:pos="4320" w:leader="none"/>
                                      <w:tab w:val="left" w:pos="5580" w:leader="none"/>
                                      <w:tab w:val="left" w:pos="5760" w:leader="none"/>
                                    </w:tabs>
                                    <w:ind w:right="105" w:hanging="0"/>
                                    <w:jc w:val="left"/>
                                    <w:rPr>
                                      <w:rFonts w:cs="Times New Roman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sl_ob_adr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mallCaps w:val="false"/>
                                      <w:caps w:val="false"/>
                                      <w:sz w:val="24"/>
                                      <w:szCs w:val="24"/>
                                      <w:rFonts w:cs="Times New Roman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Georgia" w:hAnsi="Georgia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8pt;mso-wrap-distance-left:7.1pt;mso-wrap-distance-right:0pt;mso-wrap-distance-top:0pt;mso-wrap-distance-bottom:0pt;margin-top:0.05pt;mso-position-vertical-relative:text;margin-left:2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Vážený pa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keepNext w:val="true"/>
                              <w:keepLines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Ing. Jiří Vitha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Lamačova 628/26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50 00  Praha 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  <w:tab w:val="center" w:pos="4320" w:leader="none"/>
                                <w:tab w:val="left" w:pos="5580" w:leader="none"/>
                                <w:tab w:val="left" w:pos="5760" w:leader="none"/>
                              </w:tabs>
                              <w:ind w:right="105" w:hanging="0"/>
                              <w:jc w:val="left"/>
                              <w:rPr>
                                <w:rFonts w:cs="Times New Roman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ssl_ob_adr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mallCaps w:val="false"/>
                                <w:caps w:val="false"/>
                                <w:sz w:val="24"/>
                                <w:szCs w:val="24"/>
                                <w:rFonts w:cs="Times New Roman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Georgia" w:hAnsi="Georg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895"/>
        <w:gridCol w:w="2717"/>
        <w:gridCol w:w="1911"/>
      </w:tblGrid>
      <w:tr>
        <w:trPr/>
        <w:tc>
          <w:tcPr>
            <w:tcW w:w="169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Váš dopis zn.</w:t>
            </w:r>
          </w:p>
        </w:tc>
        <w:tc>
          <w:tcPr>
            <w:tcW w:w="289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še č.j</w:t>
            </w:r>
          </w:p>
        </w:tc>
        <w:tc>
          <w:tcPr>
            <w:tcW w:w="271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Vyřizuje / linka</w:t>
            </w:r>
          </w:p>
        </w:tc>
        <w:tc>
          <w:tcPr>
            <w:tcW w:w="191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um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Cs w:val="20"/>
              </w:rPr>
            </w:pP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Cs w:val="20"/>
              </w:rPr>
              <w:t>     </w:t>
            </w:r>
            <w:r/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</w:r>
          </w:p>
        </w:tc>
        <w:tc>
          <w:tcPr>
            <w:tcW w:w="2895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102/09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Cs w:val="20"/>
                <w:lang w:val="en-US"/>
              </w:rPr>
            </w:pPr>
            <w:r>
              <w:rPr>
                <w:rFonts w:cs="Times New Roman"/>
                <w:szCs w:val="20"/>
                <w:lang w:val="en-US"/>
              </w:rPr>
              <w:t>MC05 51720/2009</w:t>
            </w:r>
          </w:p>
        </w:tc>
        <w:tc>
          <w:tcPr>
            <w:tcW w:w="271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Cs w:val="20"/>
              </w:rPr>
              <w:t>Hradilová Elena</w: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Cs w:val="20"/>
              </w:rPr>
              <w:t>257000501</w:t>
            </w:r>
            <w:r/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21.10.2009</w:t>
            </w:r>
          </w:p>
        </w:tc>
      </w:tr>
    </w:tbl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c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dpověď na interpelaci ve věci selhání pravidel povolování záboru veřejného prostranství pro pořádání politických ak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ážený pan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važoval jsem možnost odmítnout odpověď na interpelaci ve věci pravidel povolování záborů veřejných prostranství. Důvodem jsou moje pochyby o tom, zda jste oprávněn uplatnit interpelaci vůči představiteli samosprávy v souvislosti s jeho působením v politické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še otázky a obvinění jsou formulovány způsobem negativně vymezujícím Občanskou demokratickou stranu vůči ostatním politickým subjektům. To jistě nepřekvapuje, zvláště když si uvědomím, že jste byl zvolen zastupitelem na kandidátní listině ODS a ihned potom jste se připojil k opoziční části Zastupitelst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o překvapuje, jsou nesprávné informace o závazném postupu pro zajišťování výpůjček a záborů veřejných prostranství. Z těch pak generujete negativní názory na politické prostředí a stavíte celou konstrukci kladených otázek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chnická správa komunikací, jako organizace zřízená hl. městem, tedy vlastníkem, pro správu komunikací, uzavírá s žadatelem smlouvu o výpůjčce. TSK žádosti shromažďuje od všech politických subjektů ve všech městských částech a bez zmíněné smlouvy není možno ani uzavřít rozhodnutí o záboru veřejného prostranství vydávaného ODŽP Praha 5, jako příslušného správního silničního úřa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uvedeného vyplývá, že rozhodnutí o zajištění veřejných prostranství pro předvolební akce je především úkolem TSK, která zastupuje vlastníka hlavní město Prahu, proto i úvahy o možnostech tento proces ovlivňovat ze strany představitelů samosprávy jsou bez věcného podklad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JUDr. Milan Jančík, MBA                                                   Vojtěch Zapleta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/>
        <w:t>starosta                                                                             radn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lfaPID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90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90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fax.: +420-257000976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kst@p5.mepnet.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4:00Z</dcterms:created>
  <dc:creator> </dc:creator>
  <dc:description/>
  <cp:keywords/>
  <dc:language>en-US</dc:language>
  <cp:lastModifiedBy> </cp:lastModifiedBy>
  <cp:lastPrinted>2009-10-19T14:20:00Z</cp:lastPrinted>
  <dcterms:modified xsi:type="dcterms:W3CDTF">2009-10-23T08:24:00Z</dcterms:modified>
  <cp:revision>2</cp:revision>
  <dc:subject/>
  <dc:title/>
</cp:coreProperties>
</file>