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 xml:space="preserve">Pan </w:t>
      </w:r>
    </w:p>
    <w:p>
      <w:pPr>
        <w:pStyle w:val="Normal"/>
        <w:ind w:firstLine="720"/>
        <w:rPr/>
      </w:pPr>
      <w:r>
        <w:rPr/>
        <w:t>RNDr. Jan Martinec, CSc.</w:t>
      </w:r>
    </w:p>
    <w:p>
      <w:pPr>
        <w:pStyle w:val="Normal"/>
        <w:ind w:firstLine="720"/>
        <w:rPr/>
      </w:pPr>
      <w:r>
        <w:rPr/>
        <w:t>Člen ZMČ Praha 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V Praze dne 5.10.200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terpelace ve věci informací ohledně Společnosti pro ochranu Prokopského a Dalejského údolí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ane zastupitel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e vašem poslaneckém klubu asi nefunguje komunikace mezi jednotlivými členy. Na podobné otázky jsem již nedávno odpovídala ing. Velkovi. </w:t>
      </w:r>
    </w:p>
    <w:p>
      <w:pPr>
        <w:pStyle w:val="Normal"/>
        <w:ind w:firstLine="720"/>
        <w:jc w:val="both"/>
        <w:rPr/>
      </w:pPr>
      <w:r>
        <w:rPr/>
        <w:t xml:space="preserve">Překvapují mě Vaše otázky, neboť v roce 2006 jste měl asi všechno vyjasněno, když jste při volební kampani využíval dobré pověsti a pracovitosti občanského sdružení Společnost pro ochranu Prokopského a Dalejského údolí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Občanskému sdružení v této době  přibývá členů a příznivců, protože se lidé bojí, že Strana zelených v Praze 5, chce tomuto sdružení svou negativní kampaní ublížit.</w:t>
      </w:r>
    </w:p>
    <w:p>
      <w:pPr>
        <w:pStyle w:val="Normal"/>
        <w:ind w:firstLine="720"/>
        <w:rPr/>
      </w:pPr>
      <w:r>
        <w:rPr/>
        <w:t>Už ve svém minulém vyjádření jsem ing. Velka upozorňovala na to, že Společnosti pro ochranu Prokopského a Dalejského údolí pomáhám ve svém volném čase.</w:t>
      </w:r>
    </w:p>
    <w:p>
      <w:pPr>
        <w:pStyle w:val="Normal"/>
        <w:ind w:firstLine="720"/>
        <w:rPr/>
      </w:pPr>
      <w:r>
        <w:rPr/>
        <w:t xml:space="preserve">Pokud máte další dotazy k o.s. Společnost pro ochranu Prokopského a Dalejského údolí, obraťte se, prosím, na vedení tohoto sdružení, anebo na </w:t>
      </w:r>
      <w:hyperlink r:id="rId2">
        <w:r>
          <w:rPr>
            <w:rStyle w:val="InternetLink"/>
          </w:rPr>
          <w:t>www.prokopak.webnode.cz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Děkuji a jsem s pozdravem Jitka Matou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pak.webnod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1:00Z</dcterms:created>
  <dc:creator> </dc:creator>
  <dc:description/>
  <cp:keywords/>
  <dc:language>en-US</dc:language>
  <cp:lastModifiedBy> </cp:lastModifiedBy>
  <cp:lastPrinted>2009-10-06T14:29:00Z</cp:lastPrinted>
  <dcterms:modified xsi:type="dcterms:W3CDTF">2009-10-07T11:31:00Z</dcterms:modified>
  <cp:revision>2</cp:revision>
  <dc:subject/>
  <dc:title>Pan </dc:title>
</cp:coreProperties>
</file>