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06955</wp:posOffset>
            </wp:positionV>
            <wp:extent cx="1600200" cy="800100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 31. 8. 2009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ěc:  Interpelace ve věci </w:t>
      </w:r>
      <w:r>
        <w:rPr>
          <w:u w:val="single"/>
        </w:rPr>
        <w:t>Odkoupení ozařovacího terapeutického komplexu Therapax Gulmay firmou Medifin s.r.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á paní zastupitelko, </w:t>
      </w:r>
    </w:p>
    <w:p>
      <w:pPr>
        <w:pStyle w:val="Normal"/>
        <w:ind w:firstLine="708"/>
        <w:jc w:val="both"/>
        <w:rPr/>
      </w:pPr>
      <w:r>
        <w:rPr/>
        <w:t xml:space="preserve">investiční příspěvek pro Zdravotnické zařízení Smíchov na zakoupení jmenovaného zařízení byl schválen v rámci rozpočtu městské části Praha 5 na rok 2004. Strana 14 „Rozpočtu“ na níž je tato skutečnost uvedena je v příloze. Rozpočet byl projednán Finančním výborem dne 20.1.2004 a následně odsouhlasen Radou MČ Praha 5 dne 27.1.2004, usnesením č. 3/81/2004 a dále schválen zastupitelstvem MČ Praha 5 na zasedání dne 12.2.2004, usnesení č.  12/2/2004. (rozhodnutí jsou v příloze). Taktéž přikládám informaci o využití investičního příspěvku a kupní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>Přesný název Atomového zákona je „</w:t>
      </w:r>
      <w:r>
        <w:rPr>
          <w:bCs/>
        </w:rPr>
        <w:t xml:space="preserve">Zákon č. 18/1997 Sb. o mírovém využívání jaderné energie a ionizujícího záření (atomový zákon) a o změně a doplnění některých zákonů“ ze dne 24. ledna 1997. Poslední změna </w:t>
      </w:r>
      <w:r>
        <w:rPr/>
        <w:t>158/2009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S úc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JUDr.Milan Jančík, MB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94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</w:t>
    </w:r>
    <w:r>
      <w:rPr>
        <w:caps/>
        <w:sz w:val="20"/>
      </w:rPr>
      <w:t>Městská část Praha 5</w:t>
    </w:r>
    <w:r>
      <w:rPr>
        <w:caps/>
      </w:rPr>
      <w:tab/>
      <w:tab/>
    </w:r>
  </w:p>
  <w:p>
    <w:pPr>
      <w:pStyle w:val="Normal"/>
      <w:rPr/>
    </w:pPr>
    <w:r>
      <w:rPr>
        <w:caps/>
        <w:sz w:val="20"/>
      </w:rPr>
      <w:t xml:space="preserve">    </w:t>
    </w:r>
    <w:r>
      <w:rPr>
        <w:caps/>
        <w:sz w:val="20"/>
      </w:rPr>
      <w:t>JUDr. Milan jančík, MBA</w:t>
      <w:tab/>
      <w:tab/>
      <w:t xml:space="preserve">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            </w:t>
    </w:r>
    <w:r>
      <w:rPr>
        <w:caps/>
        <w:sz w:val="20"/>
      </w:rPr>
      <w:t>STAROSTA</w:t>
    </w:r>
    <w:r>
      <w:rPr>
        <w:caps/>
      </w:rPr>
      <w:tab/>
    </w:r>
    <w:r>
      <w:rPr>
        <w:caps/>
        <w:sz w:val="10"/>
      </w:rPr>
      <w:tab/>
      <w:t xml:space="preserve">                                                                        </w:t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016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Vážená paní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va Hochheimerová, MA, FCC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Zastupitelka MČ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80.05pt;mso-wrap-distance-left:8.5pt;mso-wrap-distance-right:0pt;mso-wrap-distance-top:0pt;mso-wrap-distance-bottom:0pt;margin-top:0.05pt;mso-position-vertical-relative:text;margin-left:24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Vážená paní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va Hochheimerová, MA, FCC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astupitelka MČ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</w:rPr>
    </w:pPr>
    <w:r>
      <w:rPr>
        <w:caps/>
        <w:sz w:val="20"/>
      </w:rPr>
      <w:t xml:space="preserve"> 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extOdrazky">
    <w:name w:val="MtextOdrazky"/>
    <w:basedOn w:val="Normal"/>
    <w:qFormat/>
    <w:pPr>
      <w:widowControl w:val="false"/>
      <w:spacing w:before="60" w:after="0"/>
      <w:ind w:left="915" w:hanging="62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7:00Z</dcterms:created>
  <dc:creator>prazakom</dc:creator>
  <dc:description/>
  <cp:keywords/>
  <dc:language>en-US</dc:language>
  <cp:lastModifiedBy> </cp:lastModifiedBy>
  <cp:lastPrinted>2007-01-24T15:30:00Z</cp:lastPrinted>
  <dcterms:modified xsi:type="dcterms:W3CDTF">2009-09-07T13:37:00Z</dcterms:modified>
  <cp:revision>2</cp:revision>
  <dc:subject/>
  <dc:title>V Praze dne…………</dc:title>
</cp:coreProperties>
</file>