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ážený pane doktore,</w:t>
      </w:r>
    </w:p>
    <w:p>
      <w:pPr>
        <w:pStyle w:val="Normal"/>
        <w:jc w:val="both"/>
        <w:rPr/>
      </w:pPr>
      <w:r>
        <w:rPr/>
        <w:t xml:space="preserve">jsem přesvědčen, že regulované nájemné nevytváří „nadměrně vysoký zisk“ jak uvádíte. Také jsem však přesvědčen, že v současné hospodářské situaci každé navýšení nájemného má negativní vliv na životní úroveň bydlíc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to Rada městské části Praha 5 svým usnesením č. 29/926/2009  dne 1. 9. 2009. sice schválila jednostranné zvýšení nájemného z bytů v domech MČ Praha 5, ale současně schválila poskytnutí slevy na regulovaném nájemném ve výši 100 % z navýšení, které umožňoval cenový předpis pro rok 2010. Tím nastává situace, že nájemné v bytech v obytných domech svěřených MČ Praha 5 nebude zvýšeno, v roce 2010 zůstává v průměru v hodnotách regulovaného nájemného stanovených pro rok 2009 a nájemci bytů budou po celý rok 2010 čerpat slevu, která se rovná ročnímu přírůstku regulovaného nájemnéh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jednání Zastupitelstva MČ Praha 5 dne 9.9.2009 bude předložen návrh Koncepce bytové politiky MČ Praha 5 do roku 2012, k němuž budete moci předložit připomínky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JUDr. Milan Jančík, MBA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8" y="0"/>
              <wp:lineTo x="-28" y="21541"/>
              <wp:lineTo x="21600" y="21541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RNDr. Milan Macek,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RNDr. Milan Macek,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3. 9. 2009</w:t>
      <w:tab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b/>
        <w:sz w:val="22"/>
        <w:szCs w:val="22"/>
        <w:u w:val="single"/>
      </w:rPr>
      <w:t>Věc: odpovědi  na interpela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eastAsia="Calibri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39:00Z</dcterms:created>
  <dc:creator>ghymes</dc:creator>
  <dc:description/>
  <cp:keywords/>
  <dc:language>en-US</dc:language>
  <cp:lastModifiedBy> </cp:lastModifiedBy>
  <cp:lastPrinted>2009-09-03T12:06:00Z</cp:lastPrinted>
  <dcterms:modified xsi:type="dcterms:W3CDTF">2009-09-07T13:39:00Z</dcterms:modified>
  <cp:revision>2</cp:revision>
  <dc:subject/>
  <dc:title>Vážený pane Petře,</dc:title>
</cp:coreProperties>
</file>