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enter" w:pos="9072" w:leader="none"/>
          <w:tab w:val="right" w:pos="91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V Praze dne 31. 8.2009</w:t>
      </w:r>
    </w:p>
    <w:p>
      <w:pPr>
        <w:pStyle w:val="Header"/>
        <w:tabs>
          <w:tab w:val="clear" w:pos="4536"/>
          <w:tab w:val="center" w:pos="9072" w:leader="none"/>
          <w:tab w:val="right" w:pos="918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enter" w:pos="9072" w:leader="none"/>
          <w:tab w:val="right" w:pos="9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Věc: Interpelace ve věci koaliční smlouv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ážený pane doktore,</w:t>
      </w:r>
    </w:p>
    <w:p>
      <w:pPr>
        <w:pStyle w:val="Normal"/>
        <w:jc w:val="both"/>
        <w:rPr/>
      </w:pPr>
      <w:r>
        <w:rPr/>
        <w:t>text nové koaliční smlouvy byl konzultován s členy původní koaliční smlouvy, protože se jedná o dodatek k té původní. Tu jste, pokud vím, měl možnost vidět. Přesněji řečeno jste jí měl možnost přečíst a buď souhlasně podepsat, či nepodepsat a vyjádřit s ní tak svůj nesouhlas. Vybral jste si druhou variantu. Pak nevidím sebemenší důvod, proč bychom Vás měli seznamovat s obsahem dodatku ke smlouvě, ke které jste se původně nepřipojil a nejevil jste v průběhu trvání zájem se k ní připojit. Tato smlouva se Vás z Vašeho vlastního rozhodnutí netýkala. Kdo projevil zájem se k této smlouvě připojit, byl s ní také seznámen. Všichni členové klubu ODS byli se smlouvou seznámeni. Vy jste členem jiného klub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 se týká textu smlouvy a jeho zveřejnění. Ten nemusí být ze zákona zveřejňován a já osobně nevidím důvod, proč by tomu tak mělo být. Přestože v ní není nic tajného, jedná se o souhrn paragrafů, které určují personální obsazení rady a dalších orgánů, což je přeci základem pro vládnutí na jakékoliv úrovni a je to legitimní. Dále jsou zde ustanovení věnovaná programu rady MČ Praha 5 a jak se budou řešit případné neshody. Výsledky této dohody jsou patrné z personálního obsazení radnice a z její činnosti. Hlavní části koaliční dohody jsou obsaženy v programovém prohlášení Rady MČ Praha 5.</w:t>
      </w:r>
    </w:p>
    <w:p>
      <w:pPr>
        <w:pStyle w:val="Normal"/>
        <w:jc w:val="both"/>
        <w:rPr/>
      </w:pPr>
      <w:r>
        <w:rPr/>
        <w:t>Pokud budeme vyzváni veřejností, přesněji řečeno voliči na Praze 5, smlouvu zveřejní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S úctou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JUDr. Milan Jančík, MBA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70485</wp:posOffset>
          </wp:positionV>
          <wp:extent cx="1600200" cy="800100"/>
          <wp:effectExtent l="0" t="0" r="0" b="0"/>
          <wp:wrapTight wrapText="bothSides">
            <wp:wrapPolygon edited="0">
              <wp:start x="-28" y="0"/>
              <wp:lineTo x="-28" y="21541"/>
              <wp:lineTo x="21600" y="21541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</w:t>
    </w:r>
    <w:r>
      <w:rPr>
        <w:caps/>
        <w:sz w:val="20"/>
      </w:rPr>
      <w:t>JUDr. MIlan jančík, MBa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81020" cy="17500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1020" cy="175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52"/>
                          </w:tblGrid>
                          <w:tr>
                            <w:trPr>
                              <w:trHeight w:val="1044" w:hRule="atLeast"/>
                            </w:trPr>
                            <w:tc>
                              <w:tcPr>
                                <w:tcW w:w="48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63" w:hRule="atLeast"/>
                            </w:trPr>
                            <w:tc>
                              <w:tcPr>
                                <w:tcW w:w="48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6pt;height:137.8pt;mso-wrap-distance-left:8.5pt;mso-wrap-distance-right:0pt;mso-wrap-distance-top:0pt;mso-wrap-distance-bottom:0pt;margin-top:0.05pt;mso-position-vertical-relative:text;margin-left:210.9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52"/>
                    </w:tblGrid>
                    <w:tr>
                      <w:trPr>
                        <w:trHeight w:val="1044" w:hRule="atLeast"/>
                      </w:trPr>
                      <w:tc>
                        <w:tcPr>
                          <w:tcW w:w="485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63" w:hRule="atLeast"/>
                      </w:trPr>
                      <w:tc>
                        <w:tcPr>
                          <w:tcW w:w="485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07950" distR="0" simplePos="0" locked="0" layoutInCell="1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991485" cy="11372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137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711"/>
                          </w:tblGrid>
                          <w:tr>
                            <w:trPr>
                              <w:trHeight w:val="263" w:hRule="atLeast"/>
                            </w:trPr>
                            <w:tc>
                              <w:tcPr>
                                <w:tcW w:w="47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Vážený pan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47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JUDr. Martin Fott, LLM</w:t>
                                </w:r>
                              </w:p>
                            </w:tc>
                          </w:tr>
                          <w:tr>
                            <w:trPr>
                              <w:trHeight w:val="263" w:hRule="atLeast"/>
                            </w:trPr>
                            <w:tc>
                              <w:tcPr>
                                <w:tcW w:w="47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zastupitel městské části Praha 5</w:t>
                                </w:r>
                              </w:p>
                            </w:tc>
                          </w:tr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47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t>- zd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35.55pt;height:89.55pt;mso-wrap-distance-left:8.5pt;mso-wrap-distance-right:0pt;mso-wrap-distance-top:0pt;mso-wrap-distance-bottom:0pt;margin-top:0.05pt;mso-position-vertical-relative:text;margin-left:0.05pt;mso-position-horizontal:righ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711"/>
                    </w:tblGrid>
                    <w:tr>
                      <w:trPr>
                        <w:trHeight w:val="263" w:hRule="atLeast"/>
                      </w:trPr>
                      <w:tc>
                        <w:tcPr>
                          <w:tcW w:w="4711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Vážený pa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54" w:hRule="atLeast"/>
                      </w:trPr>
                      <w:tc>
                        <w:tcPr>
                          <w:tcW w:w="4711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JUDr. Martin Fott, LLM</w:t>
                          </w:r>
                        </w:p>
                      </w:tc>
                    </w:tr>
                    <w:tr>
                      <w:trPr>
                        <w:trHeight w:val="263" w:hRule="atLeast"/>
                      </w:trPr>
                      <w:tc>
                        <w:tcPr>
                          <w:tcW w:w="4711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zastupitel městské části Praha 5</w:t>
                          </w:r>
                        </w:p>
                      </w:tc>
                    </w:tr>
                    <w:tr>
                      <w:trPr>
                        <w:trHeight w:val="254" w:hRule="atLeast"/>
                      </w:trPr>
                      <w:tc>
                        <w:tcPr>
                          <w:tcW w:w="4711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- zd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     </w:t>
    </w:r>
    <w:r>
      <w:rPr>
        <w:caps/>
        <w:sz w:val="20"/>
      </w:rPr>
      <w:t>starosta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>
        <w:sz w:val="20"/>
      </w:rPr>
      <w:tab/>
    </w:r>
    <w:r>
      <w:rPr/>
      <w:t xml:space="preserve">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text12bloksvzan">
    <w:name w:val="zákl text 12 blok svázaný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before="8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Franklin Gothic Book" w:hAnsi="Franklin Gothic Book" w:eastAsia="Calibri" w:cs="Franklin Gothic Boo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40:00Z</dcterms:created>
  <dc:creator>ghymes</dc:creator>
  <dc:description/>
  <cp:keywords/>
  <dc:language>en-US</dc:language>
  <cp:lastModifiedBy> </cp:lastModifiedBy>
  <cp:lastPrinted>2009-07-08T08:45:00Z</cp:lastPrinted>
  <dcterms:modified xsi:type="dcterms:W3CDTF">2009-09-07T13:40:00Z</dcterms:modified>
  <cp:revision>2</cp:revision>
  <dc:subject/>
  <dc:title>Vážený pane Petře,</dc:title>
</cp:coreProperties>
</file>