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 staros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 interpelaci ze dne 11. 6. 2009 jsem konstatoval, že výnosy z nájemného vybíraného v bytech a nebytových prostorách v majetku MČ Praha 5 dlouhodobě překračují náklady. Jen za rok 2008, jak plyne z Rozboru hospodaření a Závěrečného účtu MČ Praha 5, výnosy z nájemného vybíraného z bytových i nebytových prostor překračují náklady přibližně o 59 % (bez započtení odpisů, ale naopak se započtením oprav pohledávek z minulých let). Přitom je otázka, zda i tyto náklady nejsou zbytečně vysoké, například jen průměrná odměna za správu jednoho bytu nebo nebytového prostoru činí 5 500,- Kč! </w:t>
      </w:r>
    </w:p>
    <w:p>
      <w:pPr>
        <w:pStyle w:val="Normal"/>
        <w:jc w:val="both"/>
        <w:rPr/>
      </w:pPr>
      <w:r>
        <w:rPr/>
        <w:t xml:space="preserve">Beru na vědomí, jak jste mi sdělil v odpovědi, že „jste přesvědčen, že regulované nájemné nevytváří nadměrně vysoký zisk“. Evidentně Vás tedy nepřesvědčím, jak jsem žádal, aby Rada stanovila nákladovou cenu nájemného v bytech a nájemné snížila na tuto úroveň. Žádám tedy o sdělení, jaké je průměrné nákladové nájemné na jednotku plochy v bytech (v majetku hlavního města Prahy svěřeného Statutem hl. m. Prahy Městské části Praha 5) bez započtení odpisů a jaké je toto průměrné nákladové nájemné se započtením odpisů. </w:t>
      </w:r>
    </w:p>
    <w:p>
      <w:pPr>
        <w:pStyle w:val="Normal"/>
        <w:jc w:val="both"/>
        <w:rPr/>
      </w:pPr>
      <w:r>
        <w:rPr/>
        <w:t>Jak uvádíte v odpovědi na jinou moji interpelaci, dostáváte interpelace v hojném počtu, na minulém jednání Zastupitelstva MČ Praha 5 jich bylo 7. Nespekuluji, zda by interpelací bylo méně, kdyby se zastupitelstva scházela častěji, než jednou za 3 měsíce, ale spokojím se s velmi stručnou odpovědí (stačí doplnit dvě čísla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ůměrné nákladové nájemné na jednotku plochy v bytech (v majetku hlavního města Prahy svěřeného Statutem hl. m. Prahy Městské části Praha 5) bez započtení odpisů je ……… Kč a toto průměrné nákladové nájemné se započtením odpisů je ……… Kč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NDr. Milan Macek, CSc., zastupi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9. 9. 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7:00Z</dcterms:created>
  <dc:creator>OA Vinohradská</dc:creator>
  <dc:description/>
  <cp:keywords/>
  <dc:language>en-US</dc:language>
  <cp:lastModifiedBy> </cp:lastModifiedBy>
  <cp:lastPrinted>2009-06-09T12:40:00Z</cp:lastPrinted>
  <dcterms:modified xsi:type="dcterms:W3CDTF">2009-09-11T11:45:00Z</dcterms:modified>
  <cp:revision>3</cp:revision>
  <dc:subject/>
  <dc:title>Dodržování zákona o hlavním městě Praze</dc:title>
</cp:coreProperties>
</file>