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bory veřejného prostranství pro předčasné parlamentní volby 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ří Vitha</w:t>
      </w:r>
    </w:p>
    <w:p>
      <w:pPr>
        <w:pStyle w:val="Normal"/>
        <w:rPr/>
      </w:pPr>
      <w:r>
        <w:rPr/>
        <w:t xml:space="preserve"> </w:t>
      </w:r>
      <w:r>
        <w:rPr/>
        <w:t>zastupitel (ODS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9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Milan Jančík                         Vojtěch Zapletal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starosta MČ Praha 5               radní MČ Praha 5</w:t>
      </w:r>
    </w:p>
    <w:p>
      <w:pPr>
        <w:pStyle w:val="Normal"/>
        <w:rPr/>
      </w:pPr>
      <w:r>
        <w:rPr/>
        <w:t>(ODS)                                    (ODS)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a starosto, </w:t>
      </w:r>
    </w:p>
    <w:p>
      <w:pPr>
        <w:pStyle w:val="Normal"/>
        <w:rPr/>
      </w:pPr>
      <w:r>
        <w:rPr/>
        <w:t>vážený pane ra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luji ve věci dostatečnosti, resp. selhání pravidel povolování záboru veřejných prostranství pro pořádání politický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interpelaci mne vede skutečnost, kdy  pro letošní předčasné parlamentní volby, původně plánované v termínu 9. a 10. října 2009, jedna politická strana, a to ODS, žádala a byl jí  povolen,  zábor hlavního veřejného prostranství MČ Praha 5, „pěší zóny Anděl ve směru ul. Nádražní až po ul. Bozděchovu a ve směru ul. Plzeňské po ul. Stroupežnického“, </w:t>
      </w:r>
      <w:r>
        <w:rPr>
          <w:b/>
        </w:rPr>
        <w:t>zábor na dobu od 7.9. do 10.10.2009, tj. na 24 dnů (</w:t>
      </w:r>
      <w:r>
        <w:rPr/>
        <w:t xml:space="preserve">vč. sobot a nedělí),  </w:t>
      </w:r>
      <w:r>
        <w:rPr>
          <w:b/>
        </w:rPr>
        <w:t>zábor o výměře přes 1.200 m2, tj. přes 90%</w:t>
      </w:r>
      <w:r>
        <w:rPr/>
        <w:t xml:space="preserve"> z pronajímatelné prostory tohoto prostranství, kde se konají hlavní politické i jiné akce MČ Prahy 5, kde lze očekávat hlavní politický zájem občanů Prahy  5 i odjinud o nadcházející volby  a kde v obecné rovině politické subjekty mohou očekávat  z prezentace svých politických programů i maximální zisk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 dopravy a ochrany životního prostředí úřadu MČ P5, jako orgán rozhodující o povolení záboru, přitom dle mého shledání jednal standardně, respektoval řádný administrativní postup řízení této jakož i ostatních žádostí o povolení záboru a formálně se nedopustil žádného administrativního pochybení.</w:t>
      </w:r>
    </w:p>
    <w:p>
      <w:pPr>
        <w:pStyle w:val="Normal"/>
        <w:rPr/>
      </w:pPr>
      <w:r>
        <w:rPr/>
        <w:t>Přesto je tu zřejmě něco šp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azuje se, že současná  pravidla  pro povolování záboru veřejného prostranství pro politické akce, uplatňovaná zde na Praze 5, nejsou dostatečná, protože umožnila a pokud nedojde ke vhodné úpravě i nadále budou umožňovat  narušení rovných podmínek volební soutěže  politických stran pro nadcházející volby,  a to tím, že při jejich užití byl prakticky zamezen, resp. výrazně omezen přístup občanů k informacím o jiné politické alternativě oproti dominantní ODS, kdyby tento prostor mohly využít také další politické subjekty </w:t>
      </w:r>
      <w:r>
        <w:rPr>
          <w:b/>
          <w:u w:val="single"/>
        </w:rPr>
        <w:t>ve srovnatelné míř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 vyvolává kritické otázky a generuje negativní názory na naše politické prostředí, např. otázky :</w:t>
      </w:r>
    </w:p>
    <w:p>
      <w:pPr>
        <w:pStyle w:val="Normal"/>
        <w:rPr/>
      </w:pPr>
      <w:r>
        <w:rPr/>
        <w:t xml:space="preserve">Jak je to vůbec možné, tohle že bylo za komunismu. </w:t>
      </w:r>
    </w:p>
    <w:p>
      <w:pPr>
        <w:pStyle w:val="Normal"/>
        <w:rPr/>
      </w:pPr>
      <w:r>
        <w:rPr/>
        <w:t xml:space="preserve">Zda se při rozhodování neprojevila skutečnost, že starosta MČ i radní pro dopravu jsou sami členy ODS, navíc starosta Milan Jančík je hlavním funkcionářem ODS na Praze 5 a lídrem volebního štábu ODS. </w:t>
      </w:r>
    </w:p>
    <w:p>
      <w:pPr>
        <w:pStyle w:val="Normal"/>
        <w:rPr/>
      </w:pPr>
      <w:r>
        <w:rPr/>
        <w:t>Zda ODS  nevyužila jaksi „nekale“ své postavení na radnici ve svůj prospěch a  k likvidaci místní politické konkurence.</w:t>
      </w:r>
    </w:p>
    <w:p>
      <w:pPr>
        <w:pStyle w:val="Normal"/>
        <w:rPr/>
      </w:pPr>
      <w:r>
        <w:rPr/>
        <w:t>Zda ODS potřebuje zábor na plných 24 dnů, když akce kampaně tu dle svého volebního programu plánuje ani ne v 10 dnech.</w:t>
      </w:r>
    </w:p>
    <w:p>
      <w:pPr>
        <w:pStyle w:val="Normal"/>
        <w:rPr/>
      </w:pPr>
      <w:r>
        <w:rPr/>
        <w:t>Zda  ODS potřebuje celou tuto plochu na kampaň, když odhadem reálně počítá s využitím této plochy snad  ani ne 10x menší.</w:t>
      </w:r>
    </w:p>
    <w:p>
      <w:pPr>
        <w:pStyle w:val="Normal"/>
        <w:rPr/>
      </w:pPr>
      <w:r>
        <w:rPr/>
        <w:t>Dále jsem se setkal s akcí nejmenované politické strany v tomto prostoru, kde její vysoký představitel prohlásil, že „tento stav je povede k občanské neposlušnosti, když radnice není normálně schopna zajistit prostor pro všechny“.</w:t>
      </w:r>
    </w:p>
    <w:p>
      <w:pPr>
        <w:pStyle w:val="Normal"/>
        <w:rPr/>
      </w:pPr>
      <w:r>
        <w:rPr/>
        <w:t xml:space="preserve">Dopad na veřejné mínění je zřejmě jednoznačně negativní, soudě dle odpovědí občanů, které jsem v této věci nahodile v minulé době oslovil. Padají slova „je to jasná diskriminace“,  „skandální“„ hegemonie ODS“, „návrat k  totalitě“, „modrá zvůle“, aj. až po výrazy neopakovatelné. </w:t>
      </w:r>
    </w:p>
    <w:p>
      <w:pPr>
        <w:pStyle w:val="Normal"/>
        <w:rPr/>
      </w:pPr>
      <w:r>
        <w:rPr/>
        <w:t>Toto vše nepochybně snižuje již tak problematickou úroveň důvěryhodnosti naší politické scény i konkrétních kandidujících politiků vůbec v očích našich obča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ce, která svým konáním takto relevantně  zasahuje do rovnosti politické soutěže a přístupu občanů k informacím  musí mít na zřeteli a nesmí svým konáním narušovat rovnost politické soutěže,  důvěru občanů v demokracii a v případě potřeby musí najít i mechanismy regulace, pro případy kdy smysl určitého subjektu pro politickou korektnosti a pro respektování určitých morálních hodnot chy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 žádám pane starosto Jančíku a pane radní Zapletale o řešení výše popsané situace, a to jak koncepčně do budoucna, tak i pro nadcházející parlamentní volby, ať již se budou konat v jakémkoliv termínu tak, aby současný proces rozhodování o záborech veřejného  prostranství pro politické akce nemohl neoprávněně zvýhodňovat  jeden subjekt proti ostatním a nenesl jasné znaky politické stranick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Vi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Za řešení nepovažuji, že tam ODS nabídne nespokojeným „křičícím“ subjektům  kousek místa jaksi „ ze svého“, a že se tu na Praze 5 po dobu Vašeho vedení radnice stane praxí, že ODS si získá prostory pro kampaně nejvýznamnější a ostatní strany se budou dohadovat „o svých pláccích“ s 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22:00Z</dcterms:created>
  <dc:creator>vitha</dc:creator>
  <dc:description/>
  <cp:keywords/>
  <dc:language>en-US</dc:language>
  <cp:lastModifiedBy> </cp:lastModifiedBy>
  <cp:lastPrinted>2009-09-09T17:22:00Z</cp:lastPrinted>
  <dcterms:modified xsi:type="dcterms:W3CDTF">2009-09-09T15:22:00Z</dcterms:modified>
  <cp:revision>2</cp:revision>
  <dc:subject/>
  <dc:title>Zábory veřejného prostranství pro předčasné parlamentní volby  2009</dc:title>
</cp:coreProperties>
</file>