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Vážený pane doktor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 bodu 1:</w:t>
      </w:r>
    </w:p>
    <w:p>
      <w:pPr>
        <w:pStyle w:val="Normal"/>
        <w:jc w:val="both"/>
        <w:rPr/>
      </w:pPr>
      <w:r>
        <w:rPr/>
        <w:t xml:space="preserve">Odměna Agentuře Praha 5 a.s. náleží dle smlouvy o postoupení pohledávek a dle mandátní </w:t>
      </w:r>
    </w:p>
    <w:p>
      <w:pPr>
        <w:pStyle w:val="Normal"/>
        <w:jc w:val="both"/>
        <w:rPr/>
      </w:pPr>
      <w:r>
        <w:rPr/>
        <w:t>smlouvy o správ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měna  Agentury dle smlouvy o postoupení pohledávek včetně příslušenství:</w:t>
      </w:r>
    </w:p>
    <w:p>
      <w:pPr>
        <w:pStyle w:val="Normal"/>
        <w:jc w:val="both"/>
        <w:rPr/>
      </w:pPr>
      <w:r>
        <w:rPr/>
        <w:t>celkem</w:t>
        <w:tab/>
        <w:tab/>
        <w:t xml:space="preserve">                     11.635.370,80   Kč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měna Agentury dle mandátní smlouvy o správě:</w:t>
      </w:r>
    </w:p>
    <w:p>
      <w:pPr>
        <w:pStyle w:val="Normal"/>
        <w:tabs>
          <w:tab w:val="clear" w:pos="708"/>
          <w:tab w:val="right" w:pos="4536" w:leader="none"/>
        </w:tabs>
        <w:jc w:val="both"/>
        <w:rPr/>
      </w:pPr>
      <w:r>
        <w:rPr/>
        <w:t>za nebytové prostory:                            0,-    Kč</w:t>
        <w:tab/>
      </w:r>
    </w:p>
    <w:p>
      <w:pPr>
        <w:pStyle w:val="Normal"/>
        <w:tabs>
          <w:tab w:val="clear" w:pos="708"/>
          <w:tab w:val="right" w:pos="4536" w:leader="none"/>
          <w:tab w:val="right" w:pos="4678" w:leader="none"/>
          <w:tab w:val="right" w:pos="4820" w:leader="none"/>
          <w:tab w:val="right" w:pos="5103" w:leader="none"/>
          <w:tab w:val="right" w:pos="5387" w:leader="none"/>
        </w:tabs>
        <w:jc w:val="both"/>
        <w:rPr/>
      </w:pPr>
      <w:r>
        <w:rPr/>
        <w:t>za byty:</w:t>
        <w:tab/>
        <w:t xml:space="preserve">             4.364.002,7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2:</w:t>
      </w:r>
    </w:p>
    <w:p>
      <w:pPr>
        <w:pStyle w:val="Normal"/>
        <w:jc w:val="both"/>
        <w:rPr/>
      </w:pPr>
      <w:r>
        <w:rPr/>
        <w:t xml:space="preserve">Záměr na podpis smlouvy s právnickou osobou pro inkaso dlužného nájemného byl zveřejněn dvojím způsobem. Prostřednictvím internetu na oficiální stránce Úřadu MČ Praha 5 dne 20.května 2003 na období do 4. června 2003. Druhý způsob zveřejnění byl proveden prostřednictvím úřední desky ÚMČ Praha 5. Z evidenčního razítka je patrné, že oznámení bylo na desku vyvěšeno dne 20. května 2003 a sňato dne 4. června 2003. Obě oznámení, kterými byl záměr na podpis smlouvy s právnickou osobou pro inkaso dlužného nájemného, jsou podepsána ing. Janem Matouškem, tehdejším předsedou bytové komise RMČ Praha 5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a zveřejněný záměr přišly dvě nabídky. Nabídka na odkoupení pohledávek za inkaso dlužného nájemného za byty i nebytové prostory od Agentury Praha 5, a.s. a nabídka od společnosti Creditexpress, s. r. o., která také projevila zájem o vymáhání pohledávek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Otázkou nutnosti zveřejnění záměru na vymáhání pohledávek a mandátní činnost na úseku nájemného za byty a nebytové prostory se zabýval na popud PČR Úřad pro ochranu hospodářské soutěže v Brně. Svým sdělením ze dne 28. února 2008 oznámil PČR i městské části Praha 5, že smlouva o postoupení pohledávek mezi MČ Praha 5 a Agenturou Praha 5, a.s. není veřejnou zakázkou podle tehdy platného zákona a nevznikla povinnost postupovat podle zákona o zadávání veřejných zakázek a záměr zveřejňovat. Rovněž smlouvu o spolupráci posoudil uvedený úřad tak, že se nejedná o veřejnou zakázku. Mandátní smlouvu o správě Úřad pro ochranu hospodářské soutěže nemohl hodnotit, protože od jejího podpisu uplynula doba delší než 4 roky. Kopie všech popsaných dokladů jsou uloženy u odboru správy bytů, kde je možné do nich nahlédnout.</w:t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 úctou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>JUDr. Milan Jančík, MBA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8" y="0"/>
              <wp:lineTo x="-28" y="21541"/>
              <wp:lineTo x="21600" y="21541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</w:t>
    </w:r>
    <w:r>
      <w:rPr>
        <w:caps/>
        <w:sz w:val="20"/>
      </w:rPr>
      <w:t>JUDr. MIlan jančík, MBa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11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RNDr. Milan Macek,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3.25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RNDr. Milan Macek,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zastupitel městské části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sz w:val="20"/>
      </w:rPr>
      <w:tab/>
    </w:r>
    <w:r>
      <w:rPr/>
      <w:t xml:space="preserve">                                                                                                           V Praze dne 8. 7. 2009</w:t>
      <w:tab/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/>
        </w:tcPr>
        <w:tbl>
          <w:tblPr>
            <w:tblW w:w="907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070"/>
          </w:tblGrid>
          <w:tr>
            <w:trPr/>
            <w:tc>
              <w:tcPr>
                <w:tcW w:w="9070" w:type="dxa"/>
                <w:tcBorders/>
              </w:tcPr>
              <w:p>
                <w:pPr>
                  <w:pStyle w:val="Normal"/>
                  <w:jc w:val="both"/>
                  <w:rPr>
                    <w:b/>
                    <w:b/>
                    <w:u w:val="single"/>
                  </w:rPr>
                </w:pPr>
                <w:r>
                  <w:rPr>
                    <w:b/>
                    <w:u w:val="single"/>
                  </w:rPr>
                  <w:t>Věc: Agentura P5</w:t>
                </w:r>
              </w:p>
            </w:tc>
          </w:tr>
        </w:tbl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rPr>
              <w:u w:val="single"/>
            </w:rPr>
          </w:pPr>
          <w:r>
            <w:rPr>
              <w:u w:val="single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text12bloksvzan">
    <w:name w:val="zákl text 12 blok svázaný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80" w:after="0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40:00Z</dcterms:created>
  <dc:creator>ghymes</dc:creator>
  <dc:description/>
  <cp:keywords/>
  <dc:language>en-US</dc:language>
  <cp:lastModifiedBy> </cp:lastModifiedBy>
  <cp:lastPrinted>2008-09-08T13:03:00Z</cp:lastPrinted>
  <dcterms:modified xsi:type="dcterms:W3CDTF">2009-07-10T10:40:00Z</dcterms:modified>
  <cp:revision>2</cp:revision>
  <dc:subject/>
  <dc:title>Vážený pane Petře,</dc:title>
</cp:coreProperties>
</file>