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/>
      </w:pPr>
      <w:r>
        <w:rPr/>
        <w:t>17. zasedání Zastupitelstva MČ Praha 5 dne 11.6.2009</w:t>
      </w:r>
    </w:p>
    <w:p>
      <w:pPr>
        <w:pStyle w:val="NoSpacing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nterpelace číslo 3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 xml:space="preserve">Věc: Odkoupení ozařovacího terapeutického komplexu Therapax Gulmay firmou Medifin s.r.o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Vážený pane starost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Vzhledem k tomu, že během diskuze k bodu programu č.10 nám nebyly zodpovězeny některé otázky, žádám abyste tak učinil nyní, a to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nto ozařovací terapeutický komplex koupila MČ Praha 5 v roce 2004 za téměř  7 milionů Kč a předpokládám,  že v té době byly předloženy materiály, včetně odborných posudků lidí znalých v tomto oboru, a včetně důvodové zprávy Zastupitelstvu ke schválení. Prosím o kopie těchto materálů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yla vypracována finanční analýza návratnosti  včetně očekávaných příjmů z této investice? Pokud ano, prosím o kopi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ředpokládám, že byla tato investice a její financování ze zdrojů městské části v té době projednána ve Finančním výboru Zastupitelstva MČ Praha 5, kterému předsedala uvolněná zastupitelka JUDr. A.Češková. K jakým závěrům a doporučením FV došel? Prosím o kopie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 době pořízení v roce 2004 bylo jistě známo, kolik let mělo, případně mohlo, toto zařízení být v provozu, prosím sdělte tuto informaci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adní  L.Vávrová nám sdělovala, že tento přístroj dle atomového zákona musí splňovat jakési parametry. Prosím sdělte o jaké parametry se jedná a také číslo tohoto atomového zákona ve Sbírce zákonů ČR 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Prosím o písemnou odpověď ve lhůtě 30 dnů v souladu se zákonem č. 131/2000 Sb., a aby jste tuto lhůtu dodrže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. Hochheimerová, MA,FCCA</w:t>
      </w:r>
    </w:p>
    <w:p>
      <w:pPr>
        <w:pStyle w:val="NoSpacing"/>
        <w:rPr/>
      </w:pPr>
      <w:r>
        <w:rPr/>
        <w:t>Zastupitel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raze dne 11.6.2009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6:00Z</dcterms:created>
  <dc:creator>Eva Hochheimerová</dc:creator>
  <dc:description/>
  <cp:keywords/>
  <dc:language>en-US</dc:language>
  <cp:lastModifiedBy> </cp:lastModifiedBy>
  <cp:lastPrinted>2009-06-18T09:15:00Z</cp:lastPrinted>
  <dcterms:modified xsi:type="dcterms:W3CDTF">2009-06-18T07:16:00Z</dcterms:modified>
  <cp:revision>2</cp:revision>
  <dc:subject/>
  <dc:title>17</dc:title>
</cp:coreProperties>
</file>