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doktore,</w:t>
      </w:r>
    </w:p>
    <w:p>
      <w:pPr>
        <w:pStyle w:val="Normal"/>
        <w:jc w:val="both"/>
        <w:rPr/>
      </w:pPr>
      <w:r>
        <w:rPr/>
        <w:t>představitelé Městské části Praha 5 schválili v březnu dvě rozhodnutí, kterými reagovali na dopady finanční krize v České republice. Radní MČ Praha 5 se po koaličních jednáních dohodli na plošné slevě na nájemném v obecních bytech pronajímaných městskou částí a na snížení nájemného z pronájmu nebytových prostor.</w:t>
      </w:r>
    </w:p>
    <w:p>
      <w:pPr>
        <w:pStyle w:val="Normal"/>
        <w:jc w:val="both"/>
        <w:rPr/>
      </w:pPr>
      <w:r>
        <w:rPr/>
        <w:t>Plošné slevy nájemného v prostorách majetku městské části reagují na současný ekonomický vývoj ve společnosti a předpokládaný dopad krize na spotřebu domácností. Vedení Městské části nalezlo konsensuální způsob podpory domácností a podnikatelů s mírným dopadem na rozpočet městské částí.</w:t>
      </w:r>
    </w:p>
    <w:p>
      <w:pPr>
        <w:pStyle w:val="Normal"/>
        <w:jc w:val="both"/>
        <w:rPr/>
      </w:pPr>
      <w:r>
        <w:rPr/>
        <w:t>Sleva nájemného se týká obecních bytů pronajímaných MČ Praha 5 za regulované nájemné a činí 50 % z letošního navýšení dle zákona 107/2006 Sb. A to s platností od 1. 3. Do 3. 12. 2009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S úctou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/>
        <w:tab/>
        <w:tab/>
        <w:tab/>
        <w:tab/>
        <w:tab/>
        <w:t>JUDr. Milan Jančík, MBA</w:t>
        <w:tab/>
      </w:r>
      <w:r>
        <w:rPr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řílohy: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isková zpráva „MČ Praha 5 schválila krizové opatření“, zveřejněná dne 17.3.2009 na   www.praha5.cz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Pražská pětka, duben 2009, článek „MČ Praha 5 schválila krizové opatření“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8" y="0"/>
              <wp:lineTo x="-28" y="21541"/>
              <wp:lineTo x="21600" y="21541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</w:t>
    </w:r>
    <w:r>
      <w:rPr>
        <w:caps/>
        <w:sz w:val="20"/>
      </w:rPr>
      <w:t>JUDr. MIlan jančík, MBa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112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11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RNDr. Milan Macek, CSc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zastupitel městské části Praha 5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3.25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RNDr. Milan Macek, CSc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zastupitel městské části Praha 5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>
        <w:sz w:val="20"/>
      </w:rPr>
      <w:tab/>
    </w:r>
    <w:r>
      <w:rPr/>
      <w:t xml:space="preserve">                                                                                                           V Praze dne 8. 6. 2009</w:t>
      <w:tab/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sz w:val="20"/>
      </w:rPr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/>
        </w:tcPr>
        <w:tbl>
          <w:tblPr>
            <w:tblW w:w="907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070"/>
          </w:tblGrid>
          <w:tr>
            <w:trPr/>
            <w:tc>
              <w:tcPr>
                <w:tcW w:w="907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b/>
                    <w:u w:val="single"/>
                  </w:rPr>
                  <w:t>Věc: Opatření RMČ pro občany zasažené hospodářskou krizí</w:t>
                </w:r>
              </w:p>
              <w:p>
                <w:pPr>
                  <w:pStyle w:val="Normal"/>
                  <w:jc w:val="both"/>
                  <w:rPr>
                    <w:b/>
                    <w:b/>
                    <w:u w:val="single"/>
                  </w:rPr>
                </w:pPr>
                <w:r>
                  <w:rPr>
                    <w:b/>
                    <w:u w:val="single"/>
                  </w:rPr>
                </w:r>
              </w:p>
            </w:tc>
          </w:tr>
        </w:tbl>
        <w:p>
          <w:pPr>
            <w:pStyle w:val="Header"/>
            <w:tabs>
              <w:tab w:val="clear" w:pos="9072"/>
              <w:tab w:val="center" w:pos="4536" w:leader="none"/>
              <w:tab w:val="right" w:pos="9180" w:leader="none"/>
            </w:tabs>
            <w:rPr>
              <w:u w:val="single"/>
            </w:rPr>
          </w:pPr>
          <w:r>
            <w:rPr>
              <w:u w:val="single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text12bloksvzan">
    <w:name w:val="zákl text 12 blok svázaný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28:00Z</dcterms:created>
  <dc:creator>ghymes</dc:creator>
  <dc:description/>
  <cp:keywords/>
  <dc:language>en-US</dc:language>
  <cp:lastModifiedBy> </cp:lastModifiedBy>
  <cp:lastPrinted>2009-06-08T10:51:00Z</cp:lastPrinted>
  <dcterms:modified xsi:type="dcterms:W3CDTF">2009-06-09T12:28:00Z</dcterms:modified>
  <cp:revision>2</cp:revision>
  <dc:subject/>
  <dc:title>Vážený pane Petře,</dc:title>
</cp:coreProperties>
</file>