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ind w:firstLine="708"/>
        <w:jc w:val="both"/>
        <w:rPr/>
      </w:pPr>
      <w:r>
        <w:rPr/>
        <w:t>k užívání areálu Pod Žvahovem ze strany Osmiletého gymnázia Buďánka, o.p.s., a Tanečního centra Praha – konzervatoř, o.p.s., sděluji následující: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á část Praha 5 vždy pečlivě dbala i nadále bude dbát o rozvoj školství na území Městské části Praha 5. Ujišťuji Vás, že v souladu s  uvedeným je a také bude postupováno i vůči studentům Osmiletého gymnázia Buďánka, o.p.s. a Tanečního centra Praha – konzervatoř, o.p.s., ale současně však bude též vždy postupováno dle zákona a zachování povinnosti jednat s péčí řádného hospodáře s majetkem svěřeným Městské části Praha 5 do správ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Odstavecseseznamem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Jak jsem již uvedl na </w:t>
      </w:r>
      <w:r>
        <w:rPr>
          <w:rFonts w:cs="Times New Roman" w:ascii="Times New Roman" w:hAnsi="Times New Roman"/>
          <w:bCs/>
        </w:rPr>
        <w:t>16. zasedání zastupitelstva dne 23.4.2009</w:t>
      </w:r>
      <w:r>
        <w:rPr>
          <w:rFonts w:cs="Times New Roman" w:ascii="Times New Roman" w:hAnsi="Times New Roman"/>
        </w:rPr>
        <w:t xml:space="preserve"> došlo s ohledem na nezajištění si nového objektu pro výuku ze strany současného nájemce areálu Pod Žvahovem, Osmiletého gymnázia Buďánka, o.p.s. došlo k dohodě s tímto nájemcem o tom, že předmětný areál bude moci Osmileté gymnázium Buďánka, o.p.s. užívat až do 31.12.2010. V současné době je vypracováván právníky Městské části Praha 5 text této dohody, která by měla býti uzavřena nejpozději do 31.7.2009.</w:t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vislosti s výše uvedeným je vztah Tanečního centra Praha – konzervatoř, o.p.s. k areálu Pod Žvahovem odvozen od právního postavení Osmiletého gymnázia Buďánka, o.p.s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5. 6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sz w:val="22"/>
        <w:szCs w:val="22"/>
        <w:u w:val="single"/>
      </w:rPr>
      <w:t>Věc: nájemní smlouva  v objektu Pod Žvahovem 5/4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9:00Z</dcterms:created>
  <dc:creator>ghymes</dc:creator>
  <dc:description/>
  <cp:keywords/>
  <dc:language>en-US</dc:language>
  <cp:lastModifiedBy> </cp:lastModifiedBy>
  <cp:lastPrinted>2008-09-08T13:03:00Z</cp:lastPrinted>
  <dcterms:modified xsi:type="dcterms:W3CDTF">2009-06-09T12:29:00Z</dcterms:modified>
  <cp:revision>2</cp:revision>
  <dc:subject/>
  <dc:title>Vážený pane Petře,</dc:title>
</cp:coreProperties>
</file>