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jtěch Zaplet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seda Komise pro územní rozvoj MČ Praha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11. 6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terpelace ve věci včasného zveřejňování zápisů Komise pro územní rozvo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předsedo, </w:t>
      </w:r>
    </w:p>
    <w:p>
      <w:pPr>
        <w:pStyle w:val="Normal"/>
        <w:rPr/>
      </w:pPr>
      <w:r>
        <w:rPr>
          <w:rFonts w:cs="Arial" w:ascii="Arial" w:hAnsi="Arial"/>
        </w:rPr>
        <w:t xml:space="preserve">téma územního rozvoje a především ÚP je v současné době navýsost aktuální a občané by rádi měli možnost dostat se zavčas k informacím a popřípadě se k nim vyjádřit, což v případě, kdy je zápis zveřejněn po několika měsících, již není mož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s informacemi o tak zásadní věci jako je ÚP, by měli být obeznámeni jak občané MČ tak samozřejmě podrobněji zastupitel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několika podnětů od občanů a zastupitelů se Vás ptám </w:t>
      </w:r>
    </w:p>
    <w:p>
      <w:pPr>
        <w:pStyle w:val="Normal"/>
        <w:rPr/>
      </w:pPr>
      <w:r>
        <w:rPr>
          <w:rFonts w:cs="Arial" w:ascii="Arial" w:hAnsi="Arial"/>
        </w:rPr>
        <w:t>zda bude Komise ÚR zveřejňovat nejpozději týden po zasedání zápis z jednání na internetových stránkách MČ Praha 5 www.praha5.c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dy zpřístupníte projednávané podkladové dokumenty před a po jednání Komise na intranetu pro všechny zastupitele (obdobně jako jsou připravovány a zpřístupněny všechny materiály pro jednání ZMČ a pro jednání RMČ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em děkuji za odpově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ukáš Budín - zastupitel Klubu SZ MČ Praha 5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Lukas.budin@zeleni.cz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raha5.zele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Lukas.budin@zeleni.cz" TargetMode="External"/><Relationship Id="rId3" Type="http://schemas.openxmlformats.org/officeDocument/2006/relationships/hyperlink" Target="http://www.praha5.zele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7:00Z</dcterms:created>
  <dc:creator>test</dc:creator>
  <dc:description/>
  <cp:keywords/>
  <dc:language>en-US</dc:language>
  <cp:lastModifiedBy>test</cp:lastModifiedBy>
  <dcterms:modified xsi:type="dcterms:W3CDTF">2009-06-10T14:03:00Z</dcterms:modified>
  <cp:revision>5</cp:revision>
  <dc:subject/>
  <dc:title>Vážený pane starosto,</dc:title>
</cp:coreProperties>
</file>