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Matouš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seda Bytového výboru MČ Praha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11. 6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terpelace ve věci obesílání pozvánek a programu na zasedání BV a zveřejňování jeho zá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předsedo, </w:t>
      </w:r>
    </w:p>
    <w:p>
      <w:pPr>
        <w:pStyle w:val="Normal"/>
        <w:rPr/>
      </w:pPr>
      <w:r>
        <w:rPr>
          <w:rFonts w:cs="Arial" w:ascii="Arial" w:hAnsi="Arial"/>
        </w:rPr>
        <w:t xml:space="preserve">podle jednacího řádu výborů ZMČ jste povinen zasílat všem zastupitelům pozvánku s programem zasedání BV a následně  jste povinen zaslat a zveřejnit na webu zápis z jednání B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éto souvislosti se Vás pt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 jakého důvodu jste přes upozornění nezasílal pozvánky a po jednání včas nezasílal a nezveřejňoval na webu zápis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kdy všechny zápisy BV zveřejní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 jakého důvodu jste nerespektoval usnesení KV, který Vás k tomuto kroku, prostřednictvím své předsedkyně, rovněž vyzýv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zývám Vás, abyste dodržoval jednací řády Zastupitelstva, nebo odstoup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ukáš Budín - zastupitel Klubu SZ MČ Praha 5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Lukas.budin@zeleni.cz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raha5.zeleni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Lukas.budin@zeleni.cz" TargetMode="External"/><Relationship Id="rId3" Type="http://schemas.openxmlformats.org/officeDocument/2006/relationships/hyperlink" Target="http://www.praha5.zele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7:00Z</dcterms:created>
  <dc:creator>test</dc:creator>
  <dc:description/>
  <cp:keywords/>
  <dc:language>en-US</dc:language>
  <cp:lastModifiedBy>test</cp:lastModifiedBy>
  <dcterms:modified xsi:type="dcterms:W3CDTF">2009-06-10T14:01:00Z</dcterms:modified>
  <cp:revision>4</cp:revision>
  <dc:subject/>
  <dc:title>Vážený pane starosto,</dc:title>
</cp:coreProperties>
</file>