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64"/>
          <w:szCs w:val="64"/>
        </w:rPr>
      </w:pPr>
      <w:r>
        <w:rPr>
          <w:rFonts w:cs="Times New Roman" w:ascii="Georgia" w:hAnsi="Georgia"/>
          <w:sz w:val="64"/>
          <w:szCs w:val="64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54"/>
          <w:szCs w:val="54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2IPFA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54"/>
          <w:szCs w:val="54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AlfaPID" w:hAnsi="AlfaPID" w:cs="Times New Roman"/>
          <w:sz w:val="54"/>
          <w:szCs w:val="54"/>
        </w:rPr>
      </w:pPr>
      <w:r>
        <w:rPr>
          <w:rFonts w:cs="Times New Roman" w:ascii="AlfaPID" w:hAnsi="AlfaPID"/>
          <w:sz w:val="54"/>
          <w:szCs w:val="54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Vážený 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Mgr. Lukáš Bud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zatupitel MČ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Vrchlického 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50 00  Praha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8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Vážený pa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Mgr. Lukáš Budí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zatupitel MČ Praha 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Vrchlického 7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50 00  Praha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895"/>
        <w:gridCol w:w="2717"/>
        <w:gridCol w:w="1911"/>
      </w:tblGrid>
      <w:tr>
        <w:trPr/>
        <w:tc>
          <w:tcPr>
            <w:tcW w:w="1694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Váš dopis zn.</w:t>
            </w:r>
          </w:p>
        </w:tc>
        <w:tc>
          <w:tcPr>
            <w:tcW w:w="2895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še č.j</w:t>
            </w:r>
          </w:p>
        </w:tc>
        <w:tc>
          <w:tcPr>
            <w:tcW w:w="271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Vyřizuje / linka</w:t>
            </w:r>
          </w:p>
        </w:tc>
        <w:tc>
          <w:tcPr>
            <w:tcW w:w="191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um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Cs w:val="20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Cs w:val="20"/>
              </w:rPr>
              <w:t>     </w:t>
            </w:r>
            <w:r/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73/09</w:t>
            </w:r>
          </w:p>
        </w:tc>
        <w:tc>
          <w:tcPr>
            <w:tcW w:w="271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Cs w:val="20"/>
              </w:rPr>
              <w:t>Hradilová Elena</w: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Cs w:val="20"/>
              </w:rPr>
              <w:t>257000501</w:t>
            </w:r>
            <w:r/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2.07.2009</w:t>
            </w:r>
          </w:p>
        </w:tc>
      </w:tr>
    </w:tbl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ěc: </w:t>
      </w:r>
      <w:bookmarkStart w:id="0" w:name="ssl_vec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pověď na interpelaci ve věci včasného zveřejňování zápisů komise územního rozvoje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ážený pane zastupitel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blém zveřejňování zápisů z komise pro územní rozvoj na internetových stránkách MČ Praha 5 byl již odstraně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yl způsoben zejména opakovanými technickými závadami při vkládání zápisů na internet, částečně reorganizací odborů a personálním deficitem v novém odboru. Pevně věřím, že se tato nepříjemná situace již nebude opakova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šechny komise, včetně komise pro územní rozvoj jsou poradním orgánem Rady MČ, jejich doporučení slouží k rozhodování Rady. Podkladové materiály jsou zpracovány a předávány pouze členům komisí a jsou interním materiálem pro rozhodování komise. Každý člen zastupitelstva se však může zasedání komisí zúčastni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ojtěch Zapletal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lfaPI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Štefánikova 13,15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 000 90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 000 906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fax.: +420-257000976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kst@p5.mepnet.cz</w:t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8:00Z</dcterms:created>
  <dc:creator> </dc:creator>
  <dc:description/>
  <cp:keywords/>
  <dc:language>en-US</dc:language>
  <cp:lastModifiedBy> </cp:lastModifiedBy>
  <dcterms:modified xsi:type="dcterms:W3CDTF">2009-06-30T13:18:00Z</dcterms:modified>
  <cp:revision>2</cp:revision>
  <dc:subject/>
  <dc:title>*MC05X002IPFA*</dc:title>
</cp:coreProperties>
</file>