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Matouš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seda Bytového výboru MČ Praha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dne 11. 6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terpelace ve věci procesu projednávání a schvalování Strategie bytové poli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ážený pane předsed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souvislosti se schválenými usneseními ZMČ Praha 5</w:t>
      </w:r>
      <w:r>
        <w:rPr>
          <w:rFonts w:cs="Arial" w:ascii="Arial" w:hAnsi="Arial"/>
          <w:color w:val="000000"/>
        </w:rPr>
        <w:t xml:space="preserve"> bod programu č. </w:t>
      </w:r>
      <w:r>
        <w:rPr>
          <w:rFonts w:cs="Arial" w:ascii="Arial" w:hAnsi="Arial"/>
        </w:rPr>
        <w:t>16/46/2009-II týkající se vytvoření nové Strategie bytové politiky pro MČ Praha 5 se Vás táž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 jakého důvodu jste se neřídil jednomyslně schválenými usneseními výše zmíněného bodu, tedy proč jste nedodržel termíny plnění, která z těchto usnesení plynul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 budete v celé této věci nyní postupovat, respektive, hodláte vůbec respektovat někdy tato usnesení, a pokud ano, v jakém časovém harmonogram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é koncepční/systémové věci jste za téměř tři roky, kdy zastáváte funkci předsedy BV, navrhnul a prosadil v rámci bytové politiky MČ Praha 5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važujete o změnách Pravidel přidělování obecních bytů, a pokud ano, v jakém smyslu a v jakém časovém horizont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em děkuji za odpověď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Lukáš Budín - zastupitel MČ Praha 5</w:t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  <w:rFonts w:cs="Arial" w:ascii="Arial" w:hAnsi="Arial"/>
          </w:rPr>
          <w:t>Lukas.budin@zelen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Lukas.budin@zele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3:00Z</dcterms:created>
  <dc:creator>test</dc:creator>
  <dc:description/>
  <cp:keywords/>
  <dc:language>en-US</dc:language>
  <cp:lastModifiedBy>test</cp:lastModifiedBy>
  <dcterms:modified xsi:type="dcterms:W3CDTF">2009-06-10T09:54:00Z</dcterms:modified>
  <cp:revision>6</cp:revision>
  <dc:subject/>
  <dc:title>Vážený pane starosto,</dc:title>
</cp:coreProperties>
</file>