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terpelace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ýnosy z nájemného vybíraného v bytech s nebytových prostorách v majetku MČ Praha 5 dlouhodobě překračují náklady. Jen za rok 2008, jak plyne z Rozboru hospodaření a Závěrečného účtu MČ Praha 5, výnosy z nájemného vybíraného z bytových i nebytových prostor překračují náklady přibližně o 59 % (bez započtení odpisů ale naopak se započtením oprav pohledávek z minulých let). Přitom je otázka, zda i tyto náklady nejsou zbytečně vysoké, například jen průměrná odměna za správu jednoho bytu nebo nebytového prostoru činí 5 500,- Kč! </w:t>
      </w:r>
    </w:p>
    <w:p>
      <w:pPr>
        <w:pStyle w:val="Normal"/>
        <w:jc w:val="both"/>
        <w:rPr/>
      </w:pPr>
      <w:r>
        <w:rPr/>
        <w:t>Z podrobnějšího rozboru se dá usoudit, že regulované nájemné v bytech ve stávající výši nejen pokrývá náklady, ale vytváří i nepřiměřeně vysoký zisk. Žádám proto Radu, aby stanovila nákladovou cenu nájemného v bytech a nájemné snížila na tuto úrove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1. 6. 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0:00Z</dcterms:created>
  <dc:creator>Milan Macek</dc:creator>
  <dc:description/>
  <cp:keywords/>
  <dc:language>en-US</dc:language>
  <cp:lastModifiedBy> </cp:lastModifiedBy>
  <dcterms:modified xsi:type="dcterms:W3CDTF">2009-06-15T08:22:00Z</dcterms:modified>
  <cp:revision>3</cp:revision>
  <dc:subject/>
  <dc:title>Interpelace</dc:title>
</cp:coreProperties>
</file>