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pelace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iž dne 13. 9. 2007 jsem v interpelaci žádal o zveřejnění některých údajů o hospodaření Agentury Praha 5, a. s., týkající se problematiky vymáhání pohledávek. Za téměř dva roky jsem tuto žádost zopakoval ještě sedmkrát. Musím s lítostí konstatovat, že ani po téměř dvou letech a osmi interpelacích nejste schopni mi sdělit šest požadovaných čísel. Zkusím tedy otázky jednodušš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aká byla odměna Agentury Praha 5, a. s. (tedy cena, za kterou akcie koupila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č pohledávky byly prodány Agentuře Praha 5, a. s. bez vyhlášení veřejné obchodní soutěže, když v té době platný zákon o veřejných zakázkách to vyžadova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1. 6. 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1:00Z</dcterms:created>
  <dc:creator> </dc:creator>
  <dc:description/>
  <cp:keywords/>
  <dc:language>en-US</dc:language>
  <cp:lastModifiedBy> </cp:lastModifiedBy>
  <dcterms:modified xsi:type="dcterms:W3CDTF">2009-06-15T08:21:00Z</dcterms:modified>
  <cp:revision>1</cp:revision>
  <dc:subject/>
  <dc:title>Interpelace 1</dc:title>
</cp:coreProperties>
</file>