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Dr. Milan Jančík MB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osta MČ Praha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Praze dne 11. 6. 2009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terpelace ve věci počtu a nárůstu dětí v mateřských školá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ážený pane starost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obně jako minulý rok Vás touto cestou žádám o informac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ik dětí se hlásilo k zápisu do konkrétních MŠ do této doby v letošním roce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ý je očekávaný nárůst v dalších 5 letech? (prosím tabelárně počty a odhady v jednotlivých MŠ)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em děkuji za odpověd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Lukáš Budín - zastupitel Klubu SZ MČ Praha 5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Lukas.budin@zeleni.cz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praha5.zeleni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Lukas.budin@zeleni.cz" TargetMode="External"/><Relationship Id="rId3" Type="http://schemas.openxmlformats.org/officeDocument/2006/relationships/hyperlink" Target="http://www.praha5.zele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2:00Z</dcterms:created>
  <dc:creator>test</dc:creator>
  <dc:description/>
  <cp:keywords/>
  <dc:language>en-US</dc:language>
  <cp:lastModifiedBy>test</cp:lastModifiedBy>
  <dcterms:modified xsi:type="dcterms:W3CDTF">2009-06-10T13:55:00Z</dcterms:modified>
  <cp:revision>4</cp:revision>
  <dc:subject/>
  <dc:title>Vážený pane starosto,</dc:title>
</cp:coreProperties>
</file>