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/>
      </w:pPr>
      <w:r>
        <w:rPr/>
        <w:t>17. zasedání Zastupitelstva MČ Praha 5 dne 11.6.2009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Spacing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pelace číslo 2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c. Jan Smet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ástupce starost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Věc : ROZBOR HOSPODAŘENÍ  A ZÁVĚREČNÝ ÚČET MČ PRAHA 5 ZA ROK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>Vážený pane Smetano,</w:t>
      </w:r>
    </w:p>
    <w:p>
      <w:pPr>
        <w:pStyle w:val="NoSpacing"/>
        <w:rPr/>
      </w:pPr>
      <w:r>
        <w:rPr/>
        <w:t>Vzhledem k tomu, že mi nikdo z vedení radnice Prahy 5 neodpověděl na otázky, které jsem na zasedání Zastupitelstva MČ Praha 5 dne 23.4.2009 vznesla ohledně některých specifických položek, které jsem v Rozboru hospodaření za rok 2008 našla, nebo naopak nenašla, je tedy nutné vás požádat o vysvětlení a doplnění otázek,které se týkají Bytového hospodářství, za které zodpovídáte i vy a to :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ola 8. – Bytové hospodářství</w:t>
      </w:r>
    </w:p>
    <w:p>
      <w:pPr>
        <w:pStyle w:val="NoSpacing"/>
        <w:rPr/>
      </w:pPr>
      <w:r>
        <w:rPr/>
        <w:t xml:space="preserve">V rozpočtu 2008 si koalice ODS, ČSSD, SNK ED odsouhlasila 47milionů 492 tisíc Kč na investice  a během roku 2008 jste rozpočet snížili, podle informací v Rozboru hospodaření za rok 2008 o 23 milionů 157 tisíc Kč, a z kterých jste přes 8 milionů přesunuli na neinvestiční výdaje. Ze zbylých 24 milionů Kč jste investovali pouze 14 milionů do plánovaných akcí. </w:t>
      </w:r>
    </w:p>
    <w:p>
      <w:pPr>
        <w:pStyle w:val="NoSpacing"/>
        <w:rPr/>
      </w:pPr>
      <w:r>
        <w:rPr/>
        <w:t xml:space="preserve">V tabulce č.5 – nazvané Plnění plánu investičných výdajů za rok 2008 je uvedeno, že byly sníženy o 23 milionů investice na rekonstrukci 73 bytových domů MČ Praha 5 z původních 25 milionů a skutečné investice byly </w:t>
      </w:r>
      <w:r>
        <w:rPr>
          <w:b/>
        </w:rPr>
        <w:t>nula</w:t>
      </w:r>
      <w:r>
        <w:rPr/>
        <w:t xml:space="preserve">, takže se neinvestovalo vůbec nic. </w:t>
      </w:r>
    </w:p>
    <w:p>
      <w:pPr>
        <w:pStyle w:val="NoSpacing"/>
        <w:rPr/>
      </w:pPr>
      <w:r>
        <w:rPr/>
        <w:t>Toto je již druhý rok, kdy dochází k ohromnému odčerpávání peněz z těchto plánovaných investic na bytové domy na jiné výdaje městské části. Prosím, aby jste ve své odpovědi neuváděl výmluvy, proč přesun z plánovaných investic na bytové domy šel uplně na jiné výdaje a ospravedlňoval se tím, že MČ Praha 5 nedostala na tyto rekonstrukce bytových domů dotaci z fondů Evropské Unie. V rozpočtech na roky 2007 a 2008 jste si odsouhlasili celkem 50 milionů na rekonstrukce bytových domů, takže jste měli plně k dispozici finanční prostředky  na rekonstrukce/zateplování fasád a tak podobně pro několik domů, ale i to jste neudělali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Nechápu proč si nedokážete z pozice koaličního partnera za ČSSD na Praze 5 prosadit, aby vám starosta  M.Jančík nechal  aspoň ty investiční výdaje, které jste si společně odsouhlasili?  </w:t>
      </w:r>
    </w:p>
    <w:p>
      <w:pPr>
        <w:pStyle w:val="NoSpacing"/>
        <w:rPr/>
      </w:pPr>
      <w:r>
        <w:rPr/>
        <w:t>Proč váš předseda ČSSD na Praze 5 Jiří Paroubek tohle toleruje? Nebo je mu to jedno, že ČSSD na Praze 5 není schopna realizovat svůj program? Těm tisicům občanů Prahy 5, kteří bydlí v domech jejichž vlastníkem je městská část Praha 5, a kteří tak dlouho čekají na rekonstrukce  těchto domů určitě není jedno, že ČSSD vlastně pro ně nic nedělá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Prosím, abyste nám vysvětlil proč se neinvestuje do bytového fondu MČ Praha 5 aspoň to, co bylo v rozpočtu, když z tohoto majetku má městská část Praha 5 každoročně  příjmy více jak </w:t>
      </w:r>
      <w:r>
        <w:rPr>
          <w:b/>
        </w:rPr>
        <w:t>čtvrt miliardy</w:t>
      </w:r>
      <w:r>
        <w:rPr/>
        <w:t xml:space="preserve"> korun.  Například , podle Závěrečného účtu za rok 2008, který jste nám předložili ke schválení  uvádíte, že výnosy z nájemného bytů a nebytových prostor  byly 252 milionů.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Prosím o písemnou odpověď ve lhůtě 30 dnů v souladu se zákonem č.131/2000 S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. Hochheimerová, MA,FCCA</w:t>
      </w:r>
    </w:p>
    <w:p>
      <w:pPr>
        <w:pStyle w:val="NoSpacing"/>
        <w:rPr/>
      </w:pPr>
      <w:r>
        <w:rPr/>
        <w:t>Zastupitel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raze dne 23.4.200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10:00Z</dcterms:created>
  <dc:creator>Eva Hochheimerová</dc:creator>
  <dc:description/>
  <cp:keywords/>
  <dc:language>en-US</dc:language>
  <cp:lastModifiedBy>Eva Hochheimerová</cp:lastModifiedBy>
  <cp:lastPrinted>2009-04-23T10:43:00Z</cp:lastPrinted>
  <dcterms:modified xsi:type="dcterms:W3CDTF">2009-06-12T14:10:00Z</dcterms:modified>
  <cp:revision>2</cp:revision>
  <dc:subject/>
  <dc:title/>
</cp:coreProperties>
</file>