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rtin Fott</w:t>
      </w:r>
    </w:p>
    <w:p>
      <w:pPr>
        <w:pStyle w:val="Normal"/>
        <w:rPr>
          <w:lang w:val="cs-CZ"/>
        </w:rPr>
      </w:pPr>
      <w:r>
        <w:rPr>
          <w:lang w:val="cs-CZ"/>
        </w:rPr>
        <w:t>zastupitel MČ Praha 5</w:t>
      </w:r>
    </w:p>
    <w:p>
      <w:pPr>
        <w:pStyle w:val="Normal"/>
        <w:rPr>
          <w:lang w:val="cs-CZ"/>
        </w:rPr>
      </w:pPr>
      <w:r>
        <w:rPr>
          <w:lang w:val="cs-CZ"/>
        </w:rPr>
        <w:t>(ODS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ilan Jančík </w:t>
        <w:tab/>
        <w:tab/>
        <w:tab/>
        <w:t>Michal Šesták</w:t>
      </w:r>
    </w:p>
    <w:p>
      <w:pPr>
        <w:pStyle w:val="Normal"/>
        <w:rPr>
          <w:lang w:val="cs-CZ"/>
        </w:rPr>
      </w:pPr>
      <w:r>
        <w:rPr>
          <w:lang w:val="cs-CZ"/>
        </w:rPr>
        <w:t>starosta MČ Praha 5</w:t>
        <w:tab/>
        <w:tab/>
        <w:t>radní MČ Praha 5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ODS)                                    (ČSSD)                                          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aha dne 11. června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nterpelace k okolnostem instalace sochy Tarase Ševčen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ý pane starosto,</w:t>
      </w:r>
    </w:p>
    <w:p>
      <w:pPr>
        <w:pStyle w:val="Normal"/>
        <w:rPr>
          <w:lang w:val="cs-CZ"/>
        </w:rPr>
      </w:pPr>
      <w:r>
        <w:rPr>
          <w:lang w:val="cs-CZ"/>
        </w:rPr>
        <w:t>vážený pane radní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 březnu byla na území Prahy 5, na nám. Kinských, postavena a slavnostně odhalena socha ukrajinského básníka </w:t>
      </w:r>
      <w:r>
        <w:rPr>
          <w:bCs/>
          <w:lang w:val="cs-CZ"/>
        </w:rPr>
        <w:t xml:space="preserve">Tarase Ševčenka. Podle otevřených zdrojů (např. Lidové noviny 10. června 2009) byla socha postavena a odhalena dříve, než se k jejímu umístění vyjádřily orgány památkové péče. Podle stejných zdrojů se </w:t>
      </w:r>
      <w:r>
        <w:rPr>
          <w:lang w:val="cs-CZ"/>
        </w:rPr>
        <w:t>na Praze 6 obdobný projekt neuskutečnil z důvodu porušení obecně závazných předpisů při stavbě sochy, která byla stavěna tzv. na černo bez stavebního povolení,  a rovněž vzhledem k odporu ze strany tamní veřej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volte mi se v této souvislosti otázat, jaká je Vaše odpověď na následující skutečnosti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ztahuje se i na městskou část Praha 5 stanovisko Ministerstva kultury, podle kterého dodatečné nebo následné stanovisko památkový zákon nezná, a tudíž bylo odhalení sochy předmětného ukrajinského básníka protiprávní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ážili jste při realizaci projektu možný dopad na reputaci městské části Praha 5 vzhledem k tomu, že došlo k dřívějšímu pokusu realizovat stavbu protiprávně, tzv. na černo, na území Prahy 6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ada MČ Prahy 5 si nechává vypracovat celou řadu průzkumů veřejného mínění, z nichž řada s činností radnice vůbec nesouvisí.. Byl proveden průzkum i k otázce, zda si občané Prahy 5 přejí instalaci sochy Tarase Ševčenka na nám. Kinských? Pokud ano, předložte, prosím, zadání i výsledky průzkumu. Pokud ne, uveďte, prosím, jakým způsobem jste si ověřili podporu tomuto projektu u veřejnosti Prahy 5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úct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rtin F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0:00Z</dcterms:created>
  <dc:creator>m.fott</dc:creator>
  <dc:description/>
  <cp:keywords/>
  <dc:language>en-US</dc:language>
  <cp:lastModifiedBy>mzv</cp:lastModifiedBy>
  <dcterms:modified xsi:type="dcterms:W3CDTF">2009-06-12T10:38:00Z</dcterms:modified>
  <cp:revision>20</cp:revision>
  <dc:subject/>
  <dc:title>Martin Fott</dc:title>
</cp:coreProperties>
</file>