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rtin Fott</w:t>
      </w:r>
    </w:p>
    <w:p>
      <w:pPr>
        <w:pStyle w:val="Normal"/>
        <w:rPr>
          <w:lang w:val="cs-CZ"/>
        </w:rPr>
      </w:pPr>
      <w:r>
        <w:rPr>
          <w:lang w:val="cs-CZ"/>
        </w:rPr>
        <w:t>zastupitel MČ Praha 5</w:t>
      </w:r>
    </w:p>
    <w:p>
      <w:pPr>
        <w:pStyle w:val="Normal"/>
        <w:rPr>
          <w:lang w:val="cs-CZ"/>
        </w:rPr>
      </w:pPr>
      <w:r>
        <w:rPr>
          <w:lang w:val="cs-CZ"/>
        </w:rPr>
        <w:t>(ODS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                                                    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Michal Šesták </w:t>
      </w:r>
    </w:p>
    <w:p>
      <w:pPr>
        <w:pStyle w:val="Normal"/>
        <w:rPr>
          <w:lang w:val="cs-CZ"/>
        </w:rPr>
      </w:pPr>
      <w:r>
        <w:rPr>
          <w:lang w:val="cs-CZ"/>
        </w:rPr>
        <w:t>radní MČ Praha 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ČSSD)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ha dne 11. června 2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nterpelace k průzkumům veřejného mínění na Praze 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žený pane radní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e známo, že Rada MČ Praha 5 nechala v tomto volebním období 2006-2010 vypracovat řadu průzkumů veřejného mínění na Praze 5, včetně odhadu volebních preferencí. V průběhu uplynulých zasedání ZMČ Prahy 5 jsem se po výsledku těchto průzkumů několikrát dotazoval, přičemž odpovědí ze strany Rady MČ Praha 5 bylo, že jsou k nahlédnutí v kanceláři pana starosty. Takovou odpověď nepovažuji za uspokojivo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dle mého názoru by průzkumy placené z veřejných peněz měly být dostupné zastupitelům a především veřejnosti, která průzkumy platí, nejenom Radě MČ Praha 5 či Vám, který jejich výsledky při vhodné příležitosti používáte k podpoře své argumentace. Dovolte mi se Vás proto otázat, zda a jakým způsobem chcete průzkumy veřejného mínění zpřístupnit veřejnosti. Doporučuji zveřejnit </w:t>
      </w:r>
      <w:r>
        <w:rPr>
          <w:b/>
          <w:lang w:val="cs-CZ"/>
        </w:rPr>
        <w:t>všechny</w:t>
      </w:r>
      <w:r>
        <w:rPr>
          <w:lang w:val="cs-CZ"/>
        </w:rPr>
        <w:t xml:space="preserve"> průzkumy veřejného mínění na Praze 5 a využít k tomuto účelu webových stránek www.praha5.cz nebo měsíčníku Pražská pětk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úct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rtin F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50:00Z</dcterms:created>
  <dc:creator>m.fott</dc:creator>
  <dc:description/>
  <dc:language>en-US</dc:language>
  <cp:lastModifiedBy>u1</cp:lastModifiedBy>
  <dcterms:modified xsi:type="dcterms:W3CDTF">2009-06-10T12:38:00Z</dcterms:modified>
  <cp:revision>16</cp:revision>
  <dc:subject/>
  <dc:title/>
</cp:coreProperties>
</file>