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Dr. Milan Jančík MB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osta MČ Praha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V Praze dne 11. 6.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Interpelace ve věci schvalování Zásad územního rozvoje (ZÚR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ážený pane starost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ám několik dotazů a jeden návrh týkající se procesu schvalování a uplatňování připomínek MČ P5 k Zásadám územního rozvoje Prah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řipomínky k  ZÚR za MČ P5 byly předány pořizovateli Odboru územního plánování HMP 6. 4.2009 bez schválení v Radě a Zastupitelstvu MČ Praha 5. Tyto připomínky byly v RMČ Praha 5 schváleny teprve 21. 4.2009 a  v ZMČ P5 nebyly připomínky k ZÚR projednány vůbec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em jakého orgánu byly připomínky k ZÚR postoupeny OUP HMP 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 jakého důvodu došlo k tomuto nestandardnímu kroku, že zásadní materiál byl schvalován RMČ Praha 5 ex pos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č nebyly připomínky k návrhu ZÚR předloženy ke schválení Zastupitelstvu MČ P5 ? Připomínám v této souvislosti, že podle § 89, odst. 1, písmena d, zákona o hlavním městě Praze, je právo vyjadřovat se k návrhu územně plánovací dokumentace vyhrazeno zastupitelstvu městské části. Zároveň podle § 2, odst. 1, písmena n, stavebního zákona se územně plánovací dokumentací rozumějí i zásady územního rozvoj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yzývám Vás touto cestou, abyste napravil výše zmíněná pochybení a  předložil připomínky k ZÚR, podklady k návrhu Konceptu územního planu na  veřejnou diskusi počátkem  září  a k veřejnému projednání  ZÚR a konceptu ÚP na následnou zářijovou schůzi ZMČ. Důvodem je skutečnost, že s největší pravděpodobností dojde k opakovanému veřejnému projednání návrhu ZÚR. To znamená možnost napravit výše zmíněná pochybení. Zároveň takové projednání dává možnost seznámit zastupitele i veřejnost s důvody, které k formulaci jednotlivých připomínek vedly, tj. proč například Praha 5 požaduje prověřit možnost umístění výškových budov v oblasti Smíchovského nádraží nebo trvá na zamítavém stanovisku k distribučnímu terminálu v této oblasti. Takový postup by jistě přispěl k větší transparentnosti procesů souvisejících s pořizováním nového územního plá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em děkuji za odpověd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Lukáš Budín - zastupitel Klubu SZ MČ Praha 5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Lukas.budin@zeleni.cz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www.praha5.zelen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Lukas.budin@zeleni.cz" TargetMode="External"/><Relationship Id="rId3" Type="http://schemas.openxmlformats.org/officeDocument/2006/relationships/hyperlink" Target="http://www.praha5.zele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09:00Z</dcterms:created>
  <dc:creator>test</dc:creator>
  <dc:description/>
  <cp:keywords/>
  <dc:language>en-US</dc:language>
  <cp:lastModifiedBy>test</cp:lastModifiedBy>
  <cp:lastPrinted>2009-06-10T17:08:00Z</cp:lastPrinted>
  <dcterms:modified xsi:type="dcterms:W3CDTF">2009-06-10T15:09:00Z</dcterms:modified>
  <cp:revision>2</cp:revision>
  <dc:subject/>
  <dc:title>Vážený pane starosto,</dc:title>
</cp:coreProperties>
</file>