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rPr/>
      </w:pPr>
      <w:r>
        <w:rPr/>
        <w:t>16. zasedání Zastupitelstva MČ Praha 5 dne 23.4.2009</w:t>
      </w:r>
    </w:p>
    <w:p>
      <w:pPr>
        <w:pStyle w:val="NoSpacing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nterpelace číslo 1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 xml:space="preserve">Věc: Nezodpovězené otázky k ROZBORU HOSPODAŘENÍ  A ZÁVĚREČNÉMU ÚČETU MČ PRAHA 5 za rok 2008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>Vážený pane starost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>Vzhledem k tomu, že mi nikdo z vedení radnice Prahy 5 neodpověděl na otázky, které jsem vznesla na zasedání Zastupitelstva dne 23.4.2009, žádám, aby jste tak učinil nyní, a to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OBNÍK</w:t>
      </w:r>
    </w:p>
    <w:p>
      <w:pPr>
        <w:pStyle w:val="NoSpacing"/>
        <w:rPr/>
      </w:pPr>
      <w:r>
        <w:rPr/>
        <w:t>V rozpočtu pro rok 2008 jste nám v bodě 4.12 oznamovali, že vzhledem k omezeným finančním prostředkům bylo rozhodnuto o vytvoření tzv. Zásobníku, kde jste uvedli 11 akcí v celkové částce 43 milionů 975 tisíc Kč, které jste nezahrnuli do rozpočtu na rok 2008 a sdělili nám, že vzhledem k jejich důležitosti je třeba, abychom o nich měli přehled, a že v případě, že MČ Praha5 bude mít k dispozici dostatečné finanční prostředky, budou se realizovat.</w:t>
      </w:r>
    </w:p>
    <w:p>
      <w:pPr>
        <w:pStyle w:val="NoSpacing"/>
        <w:rPr/>
      </w:pPr>
      <w:r>
        <w:rPr/>
        <w:t>V Rozboru hospodaření za rok 2008 není vůbec uvedeno, co z té částky 43 milionů 975 tisíc Kč v Zásobníku bylo realizováno.</w:t>
      </w:r>
    </w:p>
    <w:p>
      <w:pPr>
        <w:pStyle w:val="NoSpacing"/>
        <w:rPr/>
      </w:pPr>
      <w:r>
        <w:rPr/>
        <w:t xml:space="preserve">Prosím, aby jste nám sdělil, který orgán MČ o realizaci jednotlivých akcí rozhodl a schválil přesun prostředků do upraveného rozpočtu roku 2008 a také z kterých položek rozpočtu se prostředky na realizaci přesunuly! </w:t>
      </w:r>
    </w:p>
    <w:p>
      <w:pPr>
        <w:pStyle w:val="NoSpacing"/>
        <w:rPr/>
      </w:pPr>
      <w:r>
        <w:rPr/>
        <w:t>Jako příklad zde uvádím jednu z těchto „zásobníkových“ akci nazvanou „Vysílání televize“ za 2 miliony 600 tisíc Kč, která určitě realizována byla, protože během roku 2008 jste spustili vysílání TV Prahy 5. Na účtě 0625 - Kancelář MČ se například uvádí náklady na jakousi reportáž pro web.TV za 101 tisíc 200 Kč. Prosím sdělte celkové náklady na realizaci i této akce?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ola 9 – Místní správa</w:t>
      </w:r>
    </w:p>
    <w:p>
      <w:pPr>
        <w:pStyle w:val="NoSpacing"/>
        <w:rPr/>
      </w:pPr>
      <w:r>
        <w:rPr/>
        <w:t xml:space="preserve">V rozpočtu bylo 24 milionů 320 tisíc Kč na investice a v Rozboru hospodaření vůbec neuvádíte, co jste z tohoto rozpočtu převedli jinam přesto, že ke snížení evidentně došlo. </w:t>
      </w:r>
    </w:p>
    <w:p>
      <w:pPr>
        <w:pStyle w:val="NoSpacing"/>
        <w:rPr/>
      </w:pPr>
      <w:r>
        <w:rPr/>
        <w:t xml:space="preserve">V položce 0924 – nazvané INFORMATIKA bylo v rozpočtu na investice 9 milionů 200 tisíc Kč a vy jste je snížili o  4 miliony 840 tisíc Kč a nikde neuvádíte kam jste tyto prostředky přesunuli! </w:t>
      </w:r>
    </w:p>
    <w:p>
      <w:pPr>
        <w:pStyle w:val="NoSpacing"/>
        <w:rPr/>
      </w:pPr>
      <w:r>
        <w:rPr/>
        <w:t xml:space="preserve">Zde je nutné i upozornit, že informace, které uvádíte k této položce 0924 jsou záměrně zmatečné. Píšete, že došlo k navýšení o 2 miliony 298 tisíc Kč, ale skutečné navýšení bylo 6 milionů 990 tisíc Kč na běžné výdaje – a není uvedeno na co všechno se to použilo. </w:t>
      </w:r>
    </w:p>
    <w:p>
      <w:pPr>
        <w:pStyle w:val="NoSpacing"/>
        <w:rPr/>
      </w:pPr>
      <w:r>
        <w:rPr/>
        <w:t>Dále píšete, že snížení na investicích bylo 148 tisíc Kč, ale skutečné bylo 4 miliony 840 tisíc Kč. Žádám tedy aby jste doplnil a zveřejnil  věrohodné informace kam a na co byly použity 4 miliony 840 tisíc Kč o které jste investice skutečně sníži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sím o písemnou odpověď ve lhůtě 30 dnů v souladu se zákonem č. 131/2000 Sb., a aby jste tuto lhůtu dodrže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. Hochheimerová, MA,FCCA</w:t>
      </w:r>
    </w:p>
    <w:p>
      <w:pPr>
        <w:pStyle w:val="NoSpacing"/>
        <w:rPr/>
      </w:pPr>
      <w:r>
        <w:rPr/>
        <w:t>Zastupitel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Praze dne 23.4.2009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3:00Z</dcterms:created>
  <dc:creator>Eva Hochheimerová</dc:creator>
  <dc:description/>
  <cp:keywords/>
  <dc:language>en-US</dc:language>
  <cp:lastModifiedBy>Eva Hochheimerová</cp:lastModifiedBy>
  <cp:lastPrinted>2009-04-23T10:43:00Z</cp:lastPrinted>
  <dcterms:modified xsi:type="dcterms:W3CDTF">2009-04-29T09:43:00Z</dcterms:modified>
  <cp:revision>14</cp:revision>
  <dc:subject/>
  <dc:title/>
</cp:coreProperties>
</file>