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/>
      </w:pPr>
      <w:r>
        <w:rPr/>
        <w:t>16. zasedání Zastupitelstva MČ Praha 5 dne 23.4.2009</w:t>
      </w:r>
    </w:p>
    <w:p>
      <w:pPr>
        <w:pStyle w:val="NoSpacing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pelace číslo 2.</w:t>
      </w:r>
    </w:p>
    <w:p>
      <w:pPr>
        <w:pStyle w:val="NoSpacing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/>
        <w:t>Ing. Z.Pechar</w:t>
      </w:r>
    </w:p>
    <w:p>
      <w:pPr>
        <w:pStyle w:val="NoSpacing"/>
        <w:rPr/>
      </w:pPr>
      <w:r>
        <w:rPr/>
        <w:t>Úřad městské části – Odbor ekonomick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ěc : Nezodpovězené otázky k  ROZBORU HOSPODAŘENÍ  A ZÁVĚREČNÉMU ÚČETU MČ PRAHA 5 za rok 200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ážený pane vedoucí Pechare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zhledem k tomu, že jste neodpověděl na otázky, které jsem na zasedání Zastupitelstva MČ Praha 5 dne 23.4.2009 vznesla ohledně některých specifických položek, které jsem v Rozboru hospodaření za rok 2008 nenašla, je tedy nutné vás tímto způsobem interpelovat se žádostí o vysvětlení a doplnění, a to :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aňovaná Činnost MČ Praha 5 –rok 2008</w:t>
      </w:r>
    </w:p>
    <w:p>
      <w:pPr>
        <w:pStyle w:val="NoSpacing"/>
        <w:rPr/>
      </w:pPr>
      <w:r>
        <w:rPr/>
        <w:t>Považuji za důležité zde zopakovat a poukázat na jednu důležitou skutečnost.</w:t>
      </w:r>
    </w:p>
    <w:p>
      <w:pPr>
        <w:pStyle w:val="NoSpacing"/>
        <w:rPr/>
      </w:pPr>
      <w:r>
        <w:rPr/>
        <w:t>Dne 18.9.2008 na 13.Zasedání ZMČ jste nám předložili Rozbor hospodaření za I.pololetí roku 2008. Během diskuze se aspoň 3 zastupitelé ptali a žádali vysvětlení ohledně tabulky č.5 nazvané,, Zdaňovaná činnost MČ Praha 5 za I.pololetí r. 2008 – Výsledky v hospodaření“, kde bylo uvedeno, že nedoplatky nájemného činily za období 1.1.2008 – 30.6.2008 : 97 milionů 586 tisíc Kč, z toho 41 milionů 550 tisíc Kč byly nedoplatky a penále za nebytové prostory a 46 milionů 356 tisíc Kč činily postoupené pohledávky, jak mi sdělila osobně během následující přestávky poradkyně starosty paní Žežulková a vlastní rukou mi do mé kopie napsala, že jde o postoupené pohledávky Agentuře Praha 5 za období 1993 - 2006. Vy jste tuhle částku v tabulce nazval ,,nedoplatky z prodeje majetku(postoupené)“!!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Jelikož jste měl pane  Pechare potíže nám to vysvětlit, požádal kolega zastupitel Jiří Metelec, aby v závěrečném účtu (poz. ten který jste nám předložili na zasedání ZMČ dne 23.4.2009)  bylo řádně vysvětleno, co tato částka skutečně obnáší. Vy jste pane Pechare odpověděl, cituji z oficiálního zápisu z tohoto zasedání 18.9.2008: </w:t>
      </w:r>
      <w:r>
        <w:rPr>
          <w:i/>
        </w:rPr>
        <w:t>,,Problém nám to nedělá, jestliže cítíte potřebu tyto otázky více precizovat, v rozboru hospodaření za rok, tak to bude pečlivě rozpitváno. Těmto otázkám budeme věnovat větší pozornost, tak aby to bylo čitelné na první přečtení. Mohu vám to slíbit“ –</w:t>
      </w:r>
      <w:r>
        <w:rPr/>
        <w:t xml:space="preserve"> konec cita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ne 23.4.2009 jste nám předložili Rozbor hospodaření a výsledky za celý rok 2008 a v tabulce, nyní č.9 se stejným názvem  ,,Zdaňovaná činnost MČ Praha 5 za r. 2008 – Výsledky v hospodaření“  jste celou agendu o nedoplatcích neuvedli vůbec, takže jste se nám pane Pechare odměnil  za to, že jsme žádali o informace na které máme z pozice zastupitelů občanů MČ Praha 5 ze zákona o hlavním městě Praze právo dle § 51 odst.3 písm. b) a c), tím že jste nám tady nedal vůbec nic. Až někde v textu na straně 80, najdeme malý skoro nic neříkající odstavec, ve kterém je uvedeno, že je tu i částka 26 milionů 350 tisíc Kč, která údajně představuje ,, proúčtované postoupené pohledávky na Agenturu Praha 5 za období r. 2004 – 2007“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  <w:t>Pan vedoucí ekonomického odboru byl jste jako zaměstnanec Úřadu MČ Praha 5 oficiálně požádán na zasedání zastupitelstva 18.9.2008 o specifické informace, kde jste se zavázal je dodat při rozboru hospodaření za rok 2008 a tyto informace, které souvisí s výkonem  vaší funkce jste nepředloži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Žádám vás jménem všech zastupitelů MČ Praha 5, abyste se nám především písemně omluvit za to, že jste porušil zákon jak je výše uvedeno a nesplnil to co bylo po vás požadováno.</w:t>
      </w:r>
    </w:p>
    <w:p>
      <w:pPr>
        <w:pStyle w:val="NoSpacing"/>
        <w:ind w:left="3600" w:firstLine="720"/>
        <w:rPr/>
      </w:pPr>
      <w:r>
        <w:rPr/>
        <w:t>-  1 -</w:t>
      </w:r>
    </w:p>
    <w:p>
      <w:pPr>
        <w:pStyle w:val="NoSpacing"/>
        <w:rPr/>
      </w:pPr>
      <w:r>
        <w:rPr/>
        <w:t>Dále vás žádám o podrobnou analýzu všech částek v plné výši po jednotlivých Střediscích jak jsou vedeny v účetnictví Městské části Praha 5, včetně vysvětlení každé položky vedené pod názvem NEDOPLATKY,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a to :</w:t>
      </w:r>
    </w:p>
    <w:p>
      <w:pPr>
        <w:pStyle w:val="NoSpacing"/>
        <w:rPr/>
      </w:pPr>
      <w:r>
        <w:rPr/>
        <w:t>Ostatní nedoplatky</w:t>
      </w:r>
    </w:p>
    <w:p>
      <w:pPr>
        <w:pStyle w:val="NoSpacing"/>
        <w:rPr/>
      </w:pPr>
      <w:r>
        <w:rPr/>
        <w:t>Nedoplatky za byty</w:t>
      </w:r>
    </w:p>
    <w:p>
      <w:pPr>
        <w:pStyle w:val="NoSpacing"/>
        <w:rPr/>
      </w:pPr>
      <w:r>
        <w:rPr/>
        <w:t>Nedoplatky za nebytové prostory</w:t>
      </w:r>
    </w:p>
    <w:p>
      <w:pPr>
        <w:pStyle w:val="NoSpacing"/>
        <w:rPr/>
      </w:pPr>
      <w:r>
        <w:rPr/>
        <w:t>Nedoplatky z prodeje majetku ( z prodeje pohledávek)</w:t>
      </w:r>
    </w:p>
    <w:p>
      <w:pPr>
        <w:pStyle w:val="NoSpacing"/>
        <w:rPr/>
      </w:pPr>
      <w:r>
        <w:rPr/>
        <w:t xml:space="preserve">Celkem v Kč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de upozorňuji, že jste v Rozboru hospodaření a Závěrečném účtu MČ Praha 5 za rok 2008 uvedli, že celková částka NEDOPLATKŮ je </w:t>
      </w:r>
      <w:r>
        <w:rPr>
          <w:b/>
        </w:rPr>
        <w:t>136 milionů 259 tisíc Kč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ále vás žádám o upřesnění  o proúčtovaných pohledávkách prodaných Agentuře Praha 5.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V Rozboru hospodaření  jste jen uvedl  26 milionů 350 tisíc Kč  za období r. 2004 – 2007. </w:t>
      </w:r>
    </w:p>
    <w:p>
      <w:pPr>
        <w:pStyle w:val="NoSpacing"/>
        <w:rPr/>
      </w:pPr>
      <w:r>
        <w:rPr/>
        <w:t xml:space="preserve">Kde jsou tedy proúčtované pohledávky za roky 1993 – 2003 prodané Agentuře Praha 5 v prosinci 2003 podle smouvy z té dobý podepsané starostou M.Jančíkem  18.12.2003? </w:t>
      </w:r>
    </w:p>
    <w:p>
      <w:pPr>
        <w:pStyle w:val="NoSpacing"/>
        <w:rPr/>
      </w:pPr>
      <w:r>
        <w:rPr/>
        <w:t>Představují tyto částky pohledávky, které Agentura Praha 5 nevymohla a „vrátila“ je tedy Městské části  v roce 2008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.Hochheimerová, MA, FCCA</w:t>
      </w:r>
    </w:p>
    <w:p>
      <w:pPr>
        <w:pStyle w:val="NoSpacing"/>
        <w:rPr>
          <w:szCs w:val="24"/>
        </w:rPr>
      </w:pPr>
      <w:r>
        <w:rPr>
          <w:szCs w:val="24"/>
        </w:rPr>
        <w:t>Zastupitelka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V Praze dne 24.4.2009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ind w:left="4320" w:hanging="0"/>
        <w:rPr>
          <w:szCs w:val="24"/>
        </w:rPr>
      </w:pPr>
      <w:r>
        <w:rPr>
          <w:szCs w:val="24"/>
        </w:rPr>
        <w:t>- 2 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1:00Z</dcterms:created>
  <dc:creator>Eva Hochheimerová</dc:creator>
  <dc:description/>
  <cp:keywords/>
  <dc:language>en-US</dc:language>
  <cp:lastModifiedBy>Eva Hochheimerová</cp:lastModifiedBy>
  <cp:lastPrinted>2009-04-29T11:46:00Z</cp:lastPrinted>
  <dcterms:modified xsi:type="dcterms:W3CDTF">2009-04-29T12:37:00Z</dcterms:modified>
  <cp:revision>6</cp:revision>
  <dc:subject/>
  <dc:title/>
</cp:coreProperties>
</file>