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tní data – smlouva o postoupení pohledávek a dohoda o narovnání mezi MČ Praha 5 a Agenturou Praha 5 za období od 1.1.2004 do 31.12.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oupené pohledávky se splatností od 1.1.1993 do 31.12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ůvodně postoupeno </w:t>
        <w:tab/>
        <w:tab/>
        <w:tab/>
        <w:t>90.012.497,- Kč</w:t>
      </w:r>
    </w:p>
    <w:p>
      <w:pPr>
        <w:pStyle w:val="Normal"/>
        <w:rPr/>
      </w:pPr>
      <w:r>
        <w:rPr/>
        <w:t>opraveno po kontrole</w:t>
        <w:tab/>
        <w:tab/>
        <w:tab/>
        <w:t>15.323.217,- Kč      v účetní závěrce 2008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správné postoupení</w:t>
      </w:r>
      <w:r>
        <w:rPr/>
        <w:tab/>
        <w:tab/>
        <w:tab/>
      </w:r>
      <w:r>
        <w:rPr>
          <w:b/>
        </w:rPr>
        <w:t>74.689.280,- Kč</w:t>
      </w:r>
      <w:r>
        <w:rPr/>
        <w:tab/>
        <w:t xml:space="preserve">     v účetní závěrce 2008</w:t>
      </w:r>
    </w:p>
    <w:p>
      <w:pPr>
        <w:pStyle w:val="Normal"/>
        <w:rPr/>
      </w:pPr>
      <w:r>
        <w:rPr/>
        <w:t>doúčtování post.příslušenství</w:t>
        <w:tab/>
        <w:tab/>
        <w:t xml:space="preserve">  </w:t>
      </w:r>
      <w:r>
        <w:rPr>
          <w:b/>
        </w:rPr>
        <w:t xml:space="preserve">9.385.270,- Kč      </w:t>
      </w:r>
      <w:r>
        <w:rPr/>
        <w:t>v účetní závěrce 200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----------------------------</w:t>
      </w:r>
    </w:p>
    <w:p>
      <w:pPr>
        <w:pStyle w:val="Normal"/>
        <w:rPr/>
      </w:pPr>
      <w:r>
        <w:rPr/>
        <w:t>Celkem</w:t>
        <w:tab/>
        <w:tab/>
        <w:tab/>
        <w:tab/>
        <w:tab/>
      </w:r>
      <w:r>
        <w:rPr>
          <w:b/>
        </w:rPr>
        <w:t>84.074.550,- Kč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/>
        <w:t>z toho 60% pro MČ Prahu 5</w:t>
        <w:tab/>
        <w:tab/>
      </w:r>
      <w:r>
        <w:rPr>
          <w:b/>
          <w:u w:val="single"/>
        </w:rPr>
        <w:t xml:space="preserve">50.444.730,- Kč </w:t>
      </w:r>
    </w:p>
    <w:p>
      <w:pPr>
        <w:pStyle w:val="Normal"/>
        <w:rPr/>
      </w:pPr>
      <w:r>
        <w:rPr/>
        <w:t>z toho 40 % pro Agenturu Praha 5</w:t>
        <w:tab/>
        <w:t xml:space="preserve">33.629.820,- K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rané platby za postoupené pohledávky za období od 1.1.2004 do 31.8.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le dohod o započtení pohledávek  č. 1 a č.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hoda o započtení pohledávek č. 1 ze dne 14.6.2005 / vybrané platby od 1.1.2004 do 31.12.2004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bráno u MČ Praha 5</w:t>
        <w:tab/>
        <w:tab/>
        <w:tab/>
        <w:t>5.165.203,- Kč</w:t>
      </w:r>
    </w:p>
    <w:p>
      <w:pPr>
        <w:pStyle w:val="Normal"/>
        <w:rPr/>
      </w:pPr>
      <w:r>
        <w:rPr/>
        <w:t>vybráno u Agentury Praha 5</w:t>
        <w:tab/>
        <w:tab/>
        <w:t>5.937.104,- Kč</w:t>
      </w:r>
    </w:p>
    <w:p>
      <w:pPr>
        <w:pStyle w:val="Normal"/>
        <w:rPr/>
      </w:pPr>
      <w:r>
        <w:rPr/>
        <w:tab/>
        <w:tab/>
        <w:tab/>
        <w:tab/>
        <w:t xml:space="preserve">         ------------------------</w:t>
      </w:r>
    </w:p>
    <w:p>
      <w:pPr>
        <w:pStyle w:val="Normal"/>
        <w:rPr/>
      </w:pPr>
      <w:r>
        <w:rPr/>
        <w:t>Celkem</w:t>
        <w:tab/>
        <w:tab/>
        <w:tab/>
        <w:tab/>
        <w:t xml:space="preserve">           11.102.30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 pro MČ Prahu 5</w:t>
        <w:tab/>
        <w:tab/>
        <w:tab/>
      </w:r>
      <w:r>
        <w:rPr>
          <w:b/>
          <w:u w:val="single"/>
        </w:rPr>
        <w:t>6.661.384,20 Kč</w:t>
      </w:r>
    </w:p>
    <w:p>
      <w:pPr>
        <w:pStyle w:val="Normal"/>
        <w:rPr/>
      </w:pPr>
      <w:r>
        <w:rPr/>
        <w:t>z toho pro Agenturu Praha 5</w:t>
        <w:tab/>
        <w:tab/>
        <w:t>4.440.922,8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hoda o započtení pohledávek č. 2 ze dne 13.3.2007 / vybrané platby od 1.1.2005 do 31.12.2006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bráno u MČ Praha 5</w:t>
        <w:tab/>
        <w:tab/>
        <w:tab/>
        <w:t>5.230.928,- Kč</w:t>
      </w:r>
    </w:p>
    <w:p>
      <w:pPr>
        <w:pStyle w:val="Normal"/>
        <w:rPr/>
      </w:pPr>
      <w:r>
        <w:rPr/>
        <w:t>vybráno u Agentury Praha 5</w:t>
        <w:tab/>
        <w:t xml:space="preserve">            12.755.192,- Kč</w:t>
      </w:r>
    </w:p>
    <w:p>
      <w:pPr>
        <w:pStyle w:val="Normal"/>
        <w:rPr/>
      </w:pPr>
      <w:r>
        <w:rPr/>
        <w:tab/>
        <w:tab/>
        <w:tab/>
        <w:tab/>
        <w:t xml:space="preserve">      -----------------------------</w:t>
      </w:r>
    </w:p>
    <w:p>
      <w:pPr>
        <w:pStyle w:val="Normal"/>
        <w:rPr/>
      </w:pPr>
      <w:r>
        <w:rPr/>
        <w:t>Celkem</w:t>
        <w:tab/>
        <w:tab/>
        <w:tab/>
        <w:tab/>
        <w:t xml:space="preserve">            17.986.12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 pro MČ Praha 5</w:t>
        <w:tab/>
        <w:tab/>
        <w:t xml:space="preserve">            </w:t>
      </w:r>
      <w:r>
        <w:rPr>
          <w:b/>
          <w:u w:val="single"/>
        </w:rPr>
        <w:t>10.791.672,- Kč</w:t>
      </w:r>
    </w:p>
    <w:p>
      <w:pPr>
        <w:pStyle w:val="Normal"/>
        <w:rPr/>
      </w:pPr>
      <w:r>
        <w:rPr/>
        <w:t>z toho pro Agenturu Praha 5</w:t>
        <w:tab/>
        <w:t xml:space="preserve">              7.194.448,- Kč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by vybrané od 1.1.2007 do  31.8.2008 z postoupených pohledávek dosud nezapočtených /zjištěno  kontrolou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ybráno u MČ Prahy 5</w:t>
        <w:tab/>
      </w:r>
      <w:r>
        <w:rPr/>
        <w:tab/>
        <w:tab/>
        <w:t>3.043.370,- Kč</w:t>
        <w:tab/>
        <w:tab/>
        <w:t>jistina</w:t>
      </w:r>
    </w:p>
    <w:p>
      <w:pPr>
        <w:pStyle w:val="Normal"/>
        <w:rPr/>
      </w:pPr>
      <w:r>
        <w:rPr/>
        <w:tab/>
        <w:tab/>
        <w:tab/>
        <w:tab/>
        <w:tab/>
        <w:t xml:space="preserve">   178.022,- Kč</w:t>
        <w:tab/>
        <w:tab/>
        <w:t>příslušenství k datu po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vybráno u Agentury Praha 5</w:t>
      </w:r>
      <w:r>
        <w:rPr/>
        <w:tab/>
        <w:tab/>
        <w:t>7.393.975,- Kč</w:t>
        <w:tab/>
        <w:tab/>
        <w:t>jistina</w:t>
      </w:r>
    </w:p>
    <w:p>
      <w:pPr>
        <w:pStyle w:val="Normal"/>
        <w:rPr/>
      </w:pPr>
      <w:r>
        <w:rPr/>
        <w:tab/>
        <w:tab/>
        <w:tab/>
        <w:tab/>
        <w:tab/>
        <w:t>1.827.902,- Kč</w:t>
        <w:tab/>
        <w:tab/>
        <w:t xml:space="preserve">příslušenství k datu postoupení    </w:t>
      </w:r>
    </w:p>
    <w:p>
      <w:pPr>
        <w:pStyle w:val="Normal"/>
        <w:rPr/>
      </w:pPr>
      <w:r>
        <w:rPr/>
        <w:tab/>
        <w:tab/>
        <w:tab/>
        <w:tab/>
        <w:t xml:space="preserve">     ----------------------------</w:t>
      </w:r>
    </w:p>
    <w:p>
      <w:pPr>
        <w:pStyle w:val="Normal"/>
        <w:rPr/>
      </w:pPr>
      <w:r>
        <w:rPr/>
        <w:t>Celkem</w:t>
        <w:tab/>
        <w:tab/>
        <w:tab/>
        <w:tab/>
        <w:t xml:space="preserve">            12.443.269,- Kč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toho pro MČ Prahu 5</w:t>
        <w:tab/>
        <w:tab/>
        <w:tab/>
      </w:r>
      <w:r>
        <w:rPr>
          <w:b/>
          <w:u w:val="single"/>
        </w:rPr>
        <w:t>7.465.961,40 Kč</w:t>
      </w:r>
    </w:p>
    <w:p>
      <w:pPr>
        <w:pStyle w:val="Normal"/>
        <w:rPr/>
      </w:pPr>
      <w:r>
        <w:rPr/>
        <w:t>z toho pro Agenturu Praha 5</w:t>
        <w:tab/>
        <w:tab/>
        <w:t>4.977.307,6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KAPITULACE  dle  případných zápočt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em vybráno pro MČ Praha 5 /60 %/</w:t>
        <w:tab/>
        <w:tab/>
        <w:tab/>
        <w:tab/>
        <w:t>24.919.017,60 Kč</w:t>
      </w:r>
    </w:p>
    <w:p>
      <w:pPr>
        <w:pStyle w:val="Normal"/>
        <w:rPr/>
      </w:pPr>
      <w:r>
        <w:rPr/>
        <w:t>z toho započteno /viz dohody č.1 a 2/</w:t>
        <w:tab/>
        <w:tab/>
        <w:tab/>
        <w:t xml:space="preserve">           -</w:t>
        <w:tab/>
      </w:r>
      <w:r>
        <w:rPr>
          <w:u w:val="single"/>
        </w:rPr>
        <w:t>17.453.056,20 Kč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dosud nezapočteno</w:t>
        <w:tab/>
        <w:t xml:space="preserve">    7.465.961,40 Kč </w:t>
      </w:r>
    </w:p>
    <w:p>
      <w:pPr>
        <w:pStyle w:val="Normal"/>
        <w:tabs>
          <w:tab w:val="clear" w:pos="708"/>
          <w:tab w:val="left" w:pos="5970" w:leader="none"/>
        </w:tabs>
        <w:rPr>
          <w:u w:val="single"/>
        </w:rPr>
      </w:pPr>
      <w:r>
        <w:rPr/>
        <w:t>vybráno Agenturou za nepostoupené pohledávky 2007</w:t>
        <w:tab/>
      </w:r>
      <w:r>
        <w:rPr>
          <w:u w:val="single"/>
        </w:rPr>
        <w:t>686.434,-    Kč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Celkem :                                                                                                     8.152.395,40 Kč </w:t>
        <w:tab/>
        <w:t xml:space="preserve"> k 31.8.2008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Z této částky má MČ P5 na účtu                                                          - 1.932.835,- Kč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Celkem pro MČ</w:t>
        <w:tab/>
        <w:t xml:space="preserve">         6.219.560,-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Celkem vybráno pro Agenturu /40 %/                                               16.612.678,40 Kč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Z toho započteno /viz dohody č. 1 a 2 /                                          - 11.635.370,80 Kč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Dosud nezapočteno</w:t>
        <w:tab/>
        <w:t xml:space="preserve"> 4.977.307,60 Kč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Vybráno u MČ pro Agenturu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Příslušenství po datu postoupení</w:t>
        <w:tab/>
        <w:t xml:space="preserve">    364.127,-     Kč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Celkem :</w:t>
        <w:tab/>
        <w:t xml:space="preserve"> 5.341.434,60 Kč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Z této částky má na svém účtu Agentura                                         - 3.618.245,- Kč</w:t>
      </w:r>
    </w:p>
    <w:p>
      <w:pPr>
        <w:pStyle w:val="Normal"/>
        <w:tabs>
          <w:tab w:val="clear" w:pos="708"/>
          <w:tab w:val="left" w:pos="5700" w:leader="none"/>
        </w:tabs>
        <w:rPr>
          <w:u w:val="single"/>
        </w:rPr>
      </w:pPr>
      <w:r>
        <w:rPr>
          <w:u w:val="single"/>
        </w:rPr>
        <w:t xml:space="preserve">Celkem pro Agenturu </w:t>
        <w:tab/>
        <w:t xml:space="preserve"> 1.723.189,- Kč</w:t>
      </w:r>
    </w:p>
    <w:p>
      <w:pPr>
        <w:pStyle w:val="Normal"/>
        <w:tabs>
          <w:tab w:val="clear" w:pos="708"/>
          <w:tab w:val="left" w:pos="5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uvedeného vyplývá, že po případném zápočtu vybraných  dosud nezapočtených plateb mezi MČ Praha 5  a Agenturou Praha 5  by Agentura Praha 5 musela MČ Praha 5 ještě fyzicky uhradit na účet MČ  Praha 5  4.496.371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8:00Z</dcterms:created>
  <dc:creator> </dc:creator>
  <dc:description/>
  <cp:keywords/>
  <dc:language>en-US</dc:language>
  <cp:lastModifiedBy>j.neubauer</cp:lastModifiedBy>
  <cp:lastPrinted>2009-04-15T16:03:00Z</cp:lastPrinted>
  <dcterms:modified xsi:type="dcterms:W3CDTF">2009-04-20T07:18:00Z</dcterms:modified>
  <cp:revision>2</cp:revision>
  <dc:subject/>
  <dc:title>Účetní data – smlouva o postoupení pohledávek a dohoda o narovnání mezi MČ Praha 5 a Agenturou Praha 5 za období od 1</dc:title>
</cp:coreProperties>
</file>