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pel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ý pane starost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koncem školního roku končí nájemní smlouva Osmiletého gymnázia Buďánka o. p. s. a Tanečního centra Praha - konzervatoře, o. p. s. v objektu Pod Žvahovem 5/463, k. ú. Hlubočepy. Žádám o sdělení, zda Rada MČ skutečně trvá ukončení činnosti obou těchto škol v uvedeném objektu a pokud ano, jak bude tento objekt nadále využívá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NDr. Milan Macek, CSc., zastupitel</w:t>
      </w:r>
    </w:p>
    <w:p>
      <w:pPr>
        <w:pStyle w:val="Normal"/>
        <w:jc w:val="both"/>
        <w:rPr/>
      </w:pPr>
      <w:r>
        <w:rPr>
          <w:sz w:val="22"/>
          <w:szCs w:val="22"/>
        </w:rPr>
        <w:t>V Praze dne 23. 4. 20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107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49:00Z</dcterms:created>
  <dc:creator> </dc:creator>
  <dc:description/>
  <cp:keywords/>
  <dc:language>en-US</dc:language>
  <cp:lastModifiedBy> </cp:lastModifiedBy>
  <dcterms:modified xsi:type="dcterms:W3CDTF">2009-04-28T10:49:00Z</dcterms:modified>
  <cp:revision>1</cp:revision>
  <dc:subject/>
  <dc:title>Interpelace</dc:title>
</cp:coreProperties>
</file>