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terpelace: Přehled všech smluvních vztahů mezi MČ Praha 5 a společností s.r.o AIL a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přehled finančních úhrad od MČ Praha 5 ve prospěch AIL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 star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žádám Vás o kompletní písemný přehled všech smluvních vztahů MČ Praha 5 s AIL,s.r.o. včetně jejich věcného plnění, financování případně přehled dalších úkonů za které čerpala AIL, s.r.o. finanční prostředky  (výše jednotlivých položek),  od MČ Praha 5.</w:t>
      </w:r>
    </w:p>
    <w:p>
      <w:pPr>
        <w:pStyle w:val="Normal"/>
        <w:rPr/>
      </w:pPr>
      <w:r>
        <w:rPr/>
        <w:t xml:space="preserve">Informaci kdy a kým byly jednotlivé úkony, či smluvní vztahy schváleny.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Věřím že při zpracování a odeslání odpovědi na tuto mou interpelaci dodržíte zákonem 131/200Sb. O hl.m. Praze daný termín 30ti dnů na odpově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řej Gál</w:t>
      </w:r>
    </w:p>
    <w:p>
      <w:pPr>
        <w:pStyle w:val="Normal"/>
        <w:rPr/>
      </w:pPr>
      <w:r>
        <w:rPr/>
        <w:t xml:space="preserve">předseda </w:t>
      </w:r>
    </w:p>
    <w:p>
      <w:pPr>
        <w:pStyle w:val="Normal"/>
        <w:rPr/>
      </w:pPr>
      <w:r>
        <w:rPr/>
        <w:t>zastupitelského klubu</w:t>
      </w:r>
    </w:p>
    <w:p>
      <w:pPr>
        <w:pStyle w:val="Normal"/>
        <w:rPr/>
      </w:pPr>
      <w:r>
        <w:rPr/>
        <w:t>Svobo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3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0:00Z</dcterms:created>
  <dc:creator> </dc:creator>
  <dc:description/>
  <cp:keywords/>
  <dc:language>en-US</dc:language>
  <cp:lastModifiedBy> </cp:lastModifiedBy>
  <dcterms:modified xsi:type="dcterms:W3CDTF">2009-04-28T10:50:00Z</dcterms:modified>
  <cp:revision>1</cp:revision>
  <dc:subject/>
  <dc:title>Interpelace: Přehled všech smluvních vztahů mezi MČ Praha 5 a společností s</dc:title>
</cp:coreProperties>
</file>