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pelace: Půdní vestavba Pod Školou 3/456, Košíře Praha 5  - Nedodržení termínu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odpovědi na podání o závažných skutečnostech jejichž neřešením by mohlo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mít za následek poškození v majetkové oblast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 starosto,</w:t>
      </w:r>
    </w:p>
    <w:p>
      <w:pPr>
        <w:pStyle w:val="Normal"/>
        <w:rPr/>
      </w:pPr>
      <w:r>
        <w:rPr/>
        <w:t xml:space="preserve">     </w:t>
      </w:r>
      <w:r>
        <w:rPr/>
        <w:t>Obracím se na Vás se žádostí prošetření, kde a kým došlo k pochybení že nebylo odpovězeno na podání ze dne 28.1.2009 adresovaného Městské části Praha 5, tedy zřejmě přebíráno vaší kanceláří ve věci výše zmíněné. Rovněž žádám o sdělení opatření, jaká budou provedena v této vě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o přesnost  si dovoluji převzít do obsahu své interpelace citaci předmětného podání, které jed nedílnou přílohou  této interpela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ndřej Gál</w:t>
      </w:r>
    </w:p>
    <w:p>
      <w:pPr>
        <w:pStyle w:val="Normal"/>
        <w:rPr/>
      </w:pPr>
      <w:r>
        <w:rPr/>
        <w:t>předseda</w:t>
      </w:r>
    </w:p>
    <w:p>
      <w:pPr>
        <w:pStyle w:val="Normal"/>
        <w:rPr/>
      </w:pPr>
      <w:r>
        <w:rPr/>
        <w:t>zastupitelského klubu</w:t>
      </w:r>
    </w:p>
    <w:p>
      <w:pPr>
        <w:pStyle w:val="Normal"/>
        <w:rPr/>
      </w:pPr>
      <w:r>
        <w:rPr/>
        <w:t xml:space="preserve">Svobo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4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6:00Z</dcterms:created>
  <dc:creator>Ondřej Gál</dc:creator>
  <dc:description/>
  <cp:keywords/>
  <dc:language>en-US</dc:language>
  <cp:lastModifiedBy> </cp:lastModifiedBy>
  <dcterms:modified xsi:type="dcterms:W3CDTF">2009-04-28T10:50:00Z</dcterms:modified>
  <cp:revision>2</cp:revision>
  <dc:subject/>
  <dc:title>Interpelace: Přehled všech smluvních vztahů mezi MČ Praha 5 a společností s</dc:title>
</cp:coreProperties>
</file>