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/>
        <w:t>Vážený pane doktore,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16. zasedání Zastupitelstva městské části Praha 5 je pod číslem 45 předložena „Informativní zpráva o účetních datech za období od 1. 1. 2004 do 31. 8. 2008, vyplývající z kontroly postoupených pohledávek a zaúčtovaných platbách, kterou prováděla firma Centra, a. s. a Agentura Praha 5, a. s.“ Zpráva obsahuje účetní data, seznam nezapočtených plateb i dohody o započtení pohledávek. Jsem přesvědčen, že ve zprávě naleznete odpovědi na Vaše otázky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>JUDr. Milan Jančík, MBA</w:t>
        <w:tab/>
      </w: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900"/>
        <w:rPr>
          <w:b/>
          <w:b/>
          <w:u w:val="single"/>
        </w:rPr>
      </w:pPr>
      <w:r>
        <w:rPr>
          <w:sz w:val="23"/>
          <w:szCs w:val="23"/>
        </w:rPr>
        <w:t xml:space="preserve">Příloha: </w:t>
      </w:r>
      <w:r>
        <w:rPr/>
        <w:t>Účetní data – smlouva o postoupení pohledávek a dohoda o narovnání mezi MČ Praha 5 a Agenturou Praha 5 za období od 1.1.2004 do 31.12.200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7. 4. 2009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>Věc: Agentura P5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52:00Z</dcterms:created>
  <dc:creator>ghymes</dc:creator>
  <dc:description/>
  <cp:keywords/>
  <dc:language>en-US</dc:language>
  <cp:lastModifiedBy> </cp:lastModifiedBy>
  <cp:lastPrinted>2008-09-08T13:03:00Z</cp:lastPrinted>
  <dcterms:modified xsi:type="dcterms:W3CDTF">2009-04-20T08:52:00Z</dcterms:modified>
  <cp:revision>2</cp:revision>
  <dc:subject/>
  <dc:title>Vážený pane Petře,</dc:title>
</cp:coreProperties>
</file>