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>Vážený pane zastupiteli,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Problematiku interpelací řeší přímo zákon 131/2000 Sb. o hlavním městě Praze,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§ 51, odst. (3)  Člen  zastupitelstva hlavního města Prahy má při výkonu své funkce práv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písmeno  b):   vznášet dotazy, připomínky a podněty na radu hlavního města Prahy a její jednotlivé členy, na předsedy výborů zastupitelstva hlavního města Prahy,  na  statutární orgány právnických osob, jejichž zakladatelem je hlavní   město   Praha,   a   na  vedoucí  příspěvkových  organizací  a organizačních  složek,  které hlavní město Praha založilo nebo zřídilo;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 jednoznačnosti zákona nebylo stanovisko Magistrátu hl. m. Prahy zapotřeb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UDr. Milan Jančík, MBA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Jiří Metelec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Jiří Metelec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3. 2. 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</w:rPr>
                  <w:t xml:space="preserve">Věc: </w:t>
                </w:r>
                <w:r>
                  <w:rPr>
                    <w:rStyle w:val="StrongEmphasis"/>
                  </w:rPr>
                  <w:t>Stanovisko Magistrátu hl.města Prahy k interpelacím</w:t>
                </w:r>
              </w:p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1:00Z</dcterms:created>
  <dc:creator>ghymes</dc:creator>
  <dc:description/>
  <cp:keywords/>
  <dc:language>en-US</dc:language>
  <cp:lastModifiedBy> </cp:lastModifiedBy>
  <cp:lastPrinted>2008-09-08T13:03:00Z</cp:lastPrinted>
  <dcterms:modified xsi:type="dcterms:W3CDTF">2009-02-17T08:41:00Z</dcterms:modified>
  <cp:revision>2</cp:revision>
  <dc:subject/>
  <dc:title>Vážený pane Petře,</dc:title>
</cp:coreProperties>
</file>