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ážený pane doktore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zvu ke spolupráci jsem napsal ve středu 12.11.2008 a v poslaneckém klubu byla k dispozici druhý den odpoledne. Ve dnech 15.11 – 16.11. následoval víkend, na který navazoval den pracovního volna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Nemám povědomost, že by došlo k porušení systému řízení jakosti  ISO 9001, pokud naleznete konkrétní článek systému řízení, který měl být porušen, dejte mi, prosím vědět. </w:t>
      </w:r>
    </w:p>
    <w:p>
      <w:pPr>
        <w:pStyle w:val="TextBody"/>
        <w:jc w:val="both"/>
        <w:rPr/>
      </w:pPr>
      <w:r>
        <w:rPr/>
        <w:t xml:space="preserve">Připravujeme na webu městské části www.praha5.cz prostor, ve kterém by měli zastupitelé možnost informovat občany o své činnosti. </w:t>
      </w:r>
    </w:p>
    <w:p>
      <w:pPr>
        <w:pStyle w:val="TextBody"/>
        <w:jc w:val="both"/>
        <w:rPr/>
      </w:pPr>
      <w:r>
        <w:rPr/>
        <w:t xml:space="preserve">Tiskový mluvčí reagoval na informaci od zástupců  médií o tom, že jim opoziční zastupitelé MČ Praha 5 rozeslali vyjádření, že mnou nebyli osloveni formou dopisu o řešení situace v kontrolním výboru. Vzhledem k tomu, že se tato informace nezakládala na pravdě, poskytl jim vyjádření, které současně umístil na web městské části. Nesdílím proto názor, že by tímto tiskový mluvčí udělal jakoukoli chybu. 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</w:r>
      <w:r>
        <w:rPr>
          <w:sz w:val="23"/>
          <w:szCs w:val="23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16. 2. 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Článek na webu MČ Praha 5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05:00Z</dcterms:created>
  <dc:creator>ghymes</dc:creator>
  <dc:description/>
  <cp:keywords/>
  <dc:language>en-US</dc:language>
  <cp:lastModifiedBy> </cp:lastModifiedBy>
  <cp:lastPrinted>2009-02-18T15:11:00Z</cp:lastPrinted>
  <dcterms:modified xsi:type="dcterms:W3CDTF">2009-02-19T08:05:00Z</dcterms:modified>
  <cp:revision>2</cp:revision>
  <dc:subject/>
  <dc:title>Vážený pane Petře,</dc:title>
</cp:coreProperties>
</file>