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06955</wp:posOffset>
            </wp:positionV>
            <wp:extent cx="1600200" cy="800100"/>
            <wp:effectExtent l="0" t="0" r="0" b="0"/>
            <wp:wrapTight wrapText="bothSides">
              <wp:wrapPolygon edited="0">
                <wp:start x="-28" y="0"/>
                <wp:lineTo x="-28" y="21541"/>
                <wp:lineTo x="21600" y="2154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3. únor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ěc: Interpelace  -  </w:t>
      </w:r>
      <w:r>
        <w:rPr>
          <w:rStyle w:val="StrongEmphasis"/>
          <w:b w:val="false"/>
        </w:rPr>
        <w:t>Smlouva o výstavbě v areálu Polikliniky v Kartouzsk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á paní zastupitelk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 Vaši interpelace sděluji následující 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/>
        <w:t>V areálu Polikliniky Kartouzská byla zahájena realizace záměru na výstavbu, vedoucí k účinnému využití tohoto areálu pro poskytování komplexních lékařských služeb tak, aby byl naplněn veřejný zájem a zvýšen standard poskytování zdravotní péče občanům Městské části Praha 5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Společnost Medifin zde  zahájila a provádí 1.etapu tohoto záměru, čímž je stavba nového lékařského zařízení nazvaného „Pavilon Jih“ </w:t>
      </w:r>
    </w:p>
    <w:p>
      <w:pPr>
        <w:pStyle w:val="Zkladntext2"/>
        <w:spacing w:lineRule="auto" w:line="288"/>
        <w:jc w:val="both"/>
        <w:rPr/>
      </w:pPr>
      <w:r>
        <w:rPr/>
        <w:t>Stávající budovy Pavilonů C, D a E, jakož i další stavby které nemohou s ohledem na své technické a architektonické uspořádání nadále sloužit pro moderní poskytování služeb zdravotní péče a ani jejich rekonstrukce za takovým účelem není technicky možná, respektive není možná bez vynaložení mimořádných nákladů, budou muset ustoupit modernějším a lékařům i pacientům lépe vyhovujícím novým objektům, které splní i lékařské normy pro jednotlivé lékařské činnosti.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V současnosti si MČ P5 a společnost Medifin sjednaly, že na základě dlouhodobého záměru MČ P5 ve vztahu k hospodaření s nemovitým majetkem je společnost Medifin oprávněna odstranit Pavilon C, stavbu provizorních garáží a část protihlukové stěny, aby bylo možné efektivně a při respektování zvýšených standardů zdravotní péče využít tuto část areálu Polikliniky Kartouzská za účelem poskytování komplexních zdravotnických tj. výstavby nového lékařského zařízení nazvaného „Pavilon Jih“ </w:t>
      </w:r>
    </w:p>
    <w:p>
      <w:pPr>
        <w:pStyle w:val="Zkladntext2"/>
        <w:spacing w:lineRule="auto" w:line="288"/>
        <w:jc w:val="both"/>
        <w:rPr/>
      </w:pPr>
      <w:r>
        <w:rPr/>
        <w:t>Tato demolice proběhla na základě řádně uzavřené Rámcové dohody o výstavbě a zpracovaného Projektu na odstranění staveb, dle kterých bylo řádně vydáno Rozhodnutí o povolení odstranění stavby ze dne 3.12.2007 Č.j.výs.Sm.204-6595/06-Šti-R. Demolice zahájeny dne 7.5.2008 a následně  byla pak zahájena i stavba Pavilonu Jih a to dne 17.6.2008.</w:t>
      </w:r>
    </w:p>
    <w:p>
      <w:pPr>
        <w:pStyle w:val="Zkladntext2"/>
        <w:spacing w:lineRule="auto" w:line="288"/>
        <w:jc w:val="both"/>
        <w:rPr/>
      </w:pPr>
      <w:r>
        <w:rPr/>
        <w:t xml:space="preserve">Kromě odstranění Pavilon C, stavby provizorních garáží a části protihlukové stěny, by se měl dle Projektu odstranění staveb  odstranit ještě Pavilon D, Pavilon E, budova staré vrátnice a bývalé Optiky včetně provizorních stánků. </w:t>
      </w:r>
    </w:p>
    <w:p>
      <w:pPr>
        <w:pStyle w:val="Zkladntext2"/>
        <w:spacing w:lineRule="auto" w:line="288"/>
        <w:jc w:val="both"/>
        <w:rPr/>
      </w:pPr>
      <w:r>
        <w:rPr/>
        <w:t>V současné době se připravuje záměr dalšího rozvoje tohoto areálu. Dne 25.11.2008 schválila RMČ Praha 5 studii Vstupního pavilonu. Společnost Medifin má předložit ke schválení RMČ projektovou dokumentaci této další etapy do 30.3.2009 ke schválení což, bude i „pokyn“ pro další stavební práce v areálu Polikliniky Kartouzská.</w:t>
      </w:r>
    </w:p>
    <w:p>
      <w:pPr>
        <w:pStyle w:val="Zkladntext2"/>
        <w:spacing w:lineRule="auto" w:line="288"/>
        <w:jc w:val="both"/>
        <w:rPr/>
      </w:pPr>
      <w:r>
        <w:rPr/>
        <w:t>Dále společnost Medifin připravuje studii Pavilonu Relax a Domu pro seniory. Ve spolupráci s MČ Praha 5 byly zahájeny přípravné práce (studie, projekt, harmonogram atp.) k zahájení rekonstrukčních prací na Pavilonu A,B, což jsou další  nutné kroky k revitalizaci areálu Polikliniky Kartouzská.</w:t>
      </w:r>
    </w:p>
    <w:p>
      <w:pPr>
        <w:pStyle w:val="Zkladntext2"/>
        <w:spacing w:lineRule="auto" w:line="288"/>
        <w:jc w:val="both"/>
        <w:rPr/>
      </w:pPr>
      <w:r>
        <w:rPr/>
        <w:t xml:space="preserve">U těchto prací zatím není přesný termín zahájení dalších staveb, demolicí či rekonstrukcí znám. Společnost Medifin je však povinna všechny jednotlivé etapy výstavby či rekonstrukce řádně konzultovat s příslušnými odbory MČ Praha 5 a jejich případná realizace podléhá schválení RMČ. </w:t>
      </w:r>
    </w:p>
    <w:p>
      <w:pPr>
        <w:pStyle w:val="Normal"/>
        <w:jc w:val="both"/>
        <w:rPr/>
      </w:pPr>
      <w:r>
        <w:rPr/>
        <w:t xml:space="preserve">Rámcová smlouva o výstavbě byla v souladu s usnesením RMČ č.9/294/2008 ze dne 18. 3. 2008 podepsána dne 4.4.2008 a je, vzhledem k obsáhlosti tohoto dokumentu,  k dispozici k nahlédnutí na OOA ÚMČ Praha 5. </w:t>
      </w:r>
    </w:p>
    <w:p>
      <w:pPr>
        <w:pStyle w:val="Normal"/>
        <w:jc w:val="both"/>
        <w:rPr>
          <w:color w:val="FF0000"/>
        </w:rPr>
      </w:pPr>
      <w:r>
        <w:rPr/>
        <w:b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S úc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JUDr.Milan Jančík, MB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94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</w:t>
    </w:r>
    <w:r>
      <w:rPr>
        <w:caps/>
        <w:sz w:val="20"/>
      </w:rPr>
      <w:t>Městská část Praha 5</w:t>
    </w:r>
    <w:r>
      <w:rPr>
        <w:caps/>
      </w:rPr>
      <w:tab/>
      <w:tab/>
    </w:r>
  </w:p>
  <w:p>
    <w:pPr>
      <w:pStyle w:val="Normal"/>
      <w:rPr/>
    </w:pPr>
    <w:r>
      <w:rPr>
        <w:caps/>
        <w:sz w:val="20"/>
      </w:rPr>
      <w:t xml:space="preserve">    </w:t>
    </w:r>
    <w:r>
      <w:rPr>
        <w:caps/>
        <w:sz w:val="20"/>
      </w:rPr>
      <w:t>JUDr. Milan jančík, MBA</w:t>
      <w:tab/>
      <w:tab/>
      <w:t xml:space="preserve">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            </w:t>
    </w:r>
    <w:r>
      <w:rPr>
        <w:caps/>
        <w:sz w:val="20"/>
      </w:rPr>
      <w:t>STAROSTA</w:t>
    </w:r>
    <w:r>
      <w:rPr>
        <w:caps/>
      </w:rPr>
      <w:tab/>
    </w:r>
    <w:r>
      <w:rPr>
        <w:caps/>
        <w:sz w:val="10"/>
      </w:rPr>
      <w:tab/>
      <w:t xml:space="preserve">                                                                        </w:t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ab/>
      <w:tab/>
      <w:t xml:space="preserve"> 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016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Vážená paní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Eva Hochheimerová, MA, FCC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Zastupitelka MČ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80.05pt;mso-wrap-distance-left:8.5pt;mso-wrap-distance-right:0pt;mso-wrap-distance-top:0pt;mso-wrap-distance-bottom:0pt;margin-top:0.05pt;mso-position-vertical-relative:text;margin-left:24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Vážená paní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va Hochheimerová, MA, FCC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astupitelka MČ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</w:rPr>
    </w:pPr>
    <w:r>
      <w:rPr>
        <w:caps/>
        <w:sz w:val="20"/>
      </w:rPr>
      <w:t xml:space="preserve"> 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extOdrazky">
    <w:name w:val="MtextOdrazky"/>
    <w:basedOn w:val="Normal"/>
    <w:qFormat/>
    <w:pPr>
      <w:widowControl w:val="false"/>
      <w:spacing w:before="60" w:after="0"/>
      <w:ind w:left="915" w:hanging="62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9:00Z</dcterms:created>
  <dc:creator>prazakom</dc:creator>
  <dc:description/>
  <cp:keywords/>
  <dc:language>en-US</dc:language>
  <cp:lastModifiedBy> </cp:lastModifiedBy>
  <cp:lastPrinted>2007-01-24T15:30:00Z</cp:lastPrinted>
  <dcterms:modified xsi:type="dcterms:W3CDTF">2009-02-17T08:49:00Z</dcterms:modified>
  <cp:revision>2</cp:revision>
  <dc:subject/>
  <dc:title>V Praze dne…………</dc:title>
</cp:coreProperties>
</file>