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/>
        <w:t>15.zasedání Zastupitelstva Městské části Praha 5 dne  19.2.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ěc :</w:t>
      </w:r>
      <w:r>
        <w:rPr>
          <w:b/>
        </w:rPr>
        <w:t xml:space="preserve"> Změny Územního plánu pro Městskou část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informací z jednání výboru územního rozvoje hlavního města Prahy ze dne 5.2.2009 zveřejněných na internetových stránkách Magistrátu před dvěma dny je známo, že v současné době probíhají jednání mezi Útvarem rozvoje hlavního města Prahy a městskými částmi, za účasti radního Magistrátu pana Langmajera a Odboru územního plánu MHMP, o připomínkách městských částí k již rozpracovanému konceptu územního plá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ání s Městskou částí Praha 5 buď nedavno proběhla anebo brzy proběhnou a my zastupitelé Prahy 5 nejsme opět informováni. Je známo, že Městská část Praha 5 má </w:t>
      </w:r>
      <w:r>
        <w:rPr>
          <w:b/>
        </w:rPr>
        <w:t>pracovní verzi konceptu Územního plánu</w:t>
      </w:r>
      <w:r>
        <w:rPr/>
        <w:t xml:space="preserve"> již od </w:t>
      </w:r>
      <w:r>
        <w:rPr>
          <w:u w:val="single"/>
        </w:rPr>
        <w:t>začátku listopadu 2008</w:t>
      </w:r>
      <w:r>
        <w:rPr/>
        <w:t xml:space="preserve"> a nikde jsem nenašla, že by se od té doby projednávaly změny nějakou standardní formou ( například ve výborech či radě Městské části Praha 5). V této souvislosti mám následující otázk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é připomínky Městská část Praha 5 uplatnila, případně hodlá uplatnit, k rozpracovanému konceptu nového Územního plán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ým způsobem byly nebo budou tyto připomínky projednány a odsouhlaseny v orgánech Městské části Praha 5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ým byly nebo budou tyto připomínky připraven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dy a kde budou zveřejněn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písemnou odpověď nejpozději do 30 dnů, jak Vám ukládá zákon č.131/2000 Sb., o hlavním městě P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a Hochheimerová, zastupi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 2. 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57:00Z</dcterms:created>
  <dc:creator>Milan Macek</dc:creator>
  <dc:description/>
  <cp:keywords/>
  <dc:language>en-US</dc:language>
  <cp:lastModifiedBy> </cp:lastModifiedBy>
  <cp:lastPrinted>2007-12-05T11:19:00Z</cp:lastPrinted>
  <dcterms:modified xsi:type="dcterms:W3CDTF">2009-02-23T11:57:00Z</dcterms:modified>
  <cp:revision>2</cp:revision>
  <dc:subject/>
  <dc:title>Zařazení do programu jednání</dc:title>
</cp:coreProperties>
</file>