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MČ Praha 5</w:t>
      </w:r>
    </w:p>
    <w:p>
      <w:pPr>
        <w:pStyle w:val="Normal"/>
        <w:rPr>
          <w:u w:val="single"/>
        </w:rPr>
      </w:pPr>
      <w:r>
        <w:rPr>
          <w:u w:val="single"/>
        </w:rPr>
        <w:t>JUDr. Milan Jančík, MB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  <w:r>
        <w:rPr>
          <w:b/>
        </w:rPr>
        <w:t>Stanovisko Magistrátu hl.města Prahy k interpelac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těl bych vám připomenout, co jste sdělil a zároveň slíbil zastupitelům MČ Praha 5 na 7. zasedání Zastupitelstva MČ Praha 5, které se konalo dne 28.6.2007 v bodu programu číslo 2 nazvaného : Změna Interpelací, jehož předkladatelem byl zastupitel Haiss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 projednávání tohoto bodu jsem uvedl citaci z jednacího řádu zastupitelstva, kdo má právo koho interpelovat na zasedáních zastupitelstva, vzhledem k tomu, že jste vy a další členové Rady MČ Praha 5 interpelovali řadové zastupitele v rozporu s jednacím řádem. Ihned poté jste přerušil jednání zastupitelstva se sdělením, že se poradíte s kanceláří městské části.</w:t>
      </w:r>
    </w:p>
    <w:p>
      <w:pPr>
        <w:pStyle w:val="Normal"/>
        <w:jc w:val="both"/>
        <w:rPr/>
      </w:pPr>
      <w:r>
        <w:rPr/>
        <w:t>Po přerušení jste nám oznámil, a nyní cituji z oficiálního zápisu 7. zasedání ZMČ Prahy 5 - „…že kancelář starosty požádala o stanovisko Magistrát a na příštím zastupitelstvu vás budu informovat o stanovisku nadřízeného orgánu“ - konec c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té doby uplynul rok a půl a my stále čekáme. Dnes je 11.prosince 2008 a zastupitelům nebylo předloženo žádné stanovisko Magistrátu, jak jste nám slibil v červn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proto o písemnou odpověď včetně kopie stanoviska Magistrátu s respektem k zákonem stanovené lhůtě 3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12. 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Metelec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077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4.zasedání Zastupitelstva Městské části Praha 5 dne  11.12.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6:00Z</dcterms:created>
  <dc:creator>Milan Macek</dc:creator>
  <dc:description/>
  <cp:keywords/>
  <dc:language>en-US</dc:language>
  <cp:lastModifiedBy> </cp:lastModifiedBy>
  <cp:lastPrinted>2008-12-08T21:29:00Z</cp:lastPrinted>
  <dcterms:modified xsi:type="dcterms:W3CDTF">2009-01-21T13:46:00Z</dcterms:modified>
  <cp:revision>2</cp:revision>
  <dc:subject/>
  <dc:title>Zařazení do programu jednání</dc:title>
</cp:coreProperties>
</file>