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zastup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vaší interpelaci ze dne 18.9.2008 sděluji následující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mé doporučení o kontrole pohledávek, které spravuje Agentura Praha 5 s Vámi jednala pí.Žežulková koncem června, která Vám vysvětlila stávající situaci s tím, že kontrola postoupených pohledávek  bude skončena do konce června a že v září nejpozději do listopadu bude do rady MČ  a následně do zastupitelstva předložena zpráva, která bude obsahovat odpovědi na Vašich 6  otázek. Den před jednáním  zastupitelstva v odpoledních hodinách obdrželi členové komise, která byla ustavena pro tuto causu,  tabulky obsahující přehled zkontrolovaných postoupených pohledávek za byty a nebytové prostory u  jednotlivých nájemníků, rozdělené podle jednotlivých správců za roky 1993 – 2003, 2004, 2005 – 2006.</w:t>
      </w:r>
    </w:p>
    <w:p>
      <w:pPr>
        <w:pStyle w:val="Normal"/>
        <w:jc w:val="both"/>
        <w:rPr/>
      </w:pPr>
      <w:r>
        <w:rPr/>
        <w:t>Tabulky obsahují členění jednotlivých plateb včetně data zaplacení, údaj kam  platba došla na Agenturu nebo na účet MČ vedený u správce.</w:t>
      </w:r>
    </w:p>
    <w:p>
      <w:pPr>
        <w:pStyle w:val="Normal"/>
        <w:jc w:val="both"/>
        <w:rPr/>
      </w:pPr>
      <w:r>
        <w:rPr/>
        <w:t xml:space="preserve">O této skutečnosti Vás před jednáním zastupitelstva rovněž informovala pí. Žežulková. </w:t>
      </w:r>
    </w:p>
    <w:p>
      <w:pPr>
        <w:pStyle w:val="Normal"/>
        <w:jc w:val="both"/>
        <w:rPr/>
      </w:pPr>
      <w:r>
        <w:rPr/>
        <w:t>Ujišťuji Vás, že celá komise včetně příslušných pracovníků úřadu se touto causou důsledně zabývá. Dílčí zpráva o stavu postoupených pohledávek městskou částí Praha 5 Agentuře Praha 5, a. s. byla schválena RMČ dne 2.12.2008 usnesením č. 40/1348/2008 a bude předložena na jednání ZMČ dne 11.12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</w:r>
      <w:r>
        <w:rPr>
          <w:sz w:val="23"/>
          <w:szCs w:val="23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17145</wp:posOffset>
          </wp:positionV>
          <wp:extent cx="673100" cy="1028700"/>
          <wp:effectExtent l="0" t="0" r="0" b="0"/>
          <wp:wrapTight wrapText="bothSides">
            <wp:wrapPolygon edited="0">
              <wp:start x="-239" y="0"/>
              <wp:lineTo x="-239" y="21449"/>
              <wp:lineTo x="21598" y="21449"/>
              <wp:lineTo x="21598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260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caps/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99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  <w:sz w:val="23"/>
                              <w:szCs w:val="23"/>
                            </w:rPr>
                          </w:pPr>
                          <w:r>
                            <w:rPr>
                              <w:caps/>
                              <w:sz w:val="23"/>
                              <w:szCs w:val="2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</w:t>
    </w:r>
    <w:r>
      <w:rPr>
        <w:sz w:val="23"/>
        <w:szCs w:val="23"/>
      </w:rPr>
      <w:t>V Praze dne 5.12. 2008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  <w:szCs w:val="23"/>
      </w:rPr>
    </w:pPr>
    <w:r>
      <w:rPr>
        <w:sz w:val="20"/>
        <w:szCs w:val="23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sz w:val="23"/>
                    <w:szCs w:val="23"/>
                    <w:u w:val="single"/>
                  </w:rPr>
                </w:pPr>
                <w:r>
                  <w:rPr>
                    <w:b/>
                    <w:sz w:val="23"/>
                    <w:szCs w:val="23"/>
                    <w:u w:val="single"/>
                  </w:rPr>
                  <w:t>Věc: Agentura P5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7:00Z</dcterms:created>
  <dc:creator>ghymes</dc:creator>
  <dc:description/>
  <cp:keywords/>
  <dc:language>en-US</dc:language>
  <cp:lastModifiedBy> </cp:lastModifiedBy>
  <cp:lastPrinted>2008-09-08T13:03:00Z</cp:lastPrinted>
  <dcterms:modified xsi:type="dcterms:W3CDTF">2008-12-10T10:17:00Z</dcterms:modified>
  <cp:revision>2</cp:revision>
  <dc:subject/>
  <dc:title>Vážený pane Petře,</dc:title>
</cp:coreProperties>
</file>