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zastupiteli,</w:t>
      </w:r>
    </w:p>
    <w:p>
      <w:pPr>
        <w:pStyle w:val="Normal"/>
        <w:jc w:val="both"/>
        <w:rPr/>
      </w:pPr>
      <w:r>
        <w:rPr/>
        <w:t xml:space="preserve">prostý součet počtu narozených dětí neodpovídá počtu žadatelů o umístění dítěte do MŠ. </w:t>
      </w:r>
    </w:p>
    <w:p>
      <w:pPr>
        <w:pStyle w:val="Normal"/>
        <w:jc w:val="both"/>
        <w:rPr/>
      </w:pPr>
      <w:r>
        <w:rPr/>
        <w:t xml:space="preserve">Do mateřských škol se dlouhodobě přijímá 70 – 75% z počtu narozených v daném kalendářním období (ostatní zákonní zástupci umísťují své děti do soukromých předškolních zařízení, nepožadují kolektivní výchovu,…..). Přesto i v letošním školním roce mohlo být přijato do MŠ 88 dětí netříletý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de jsou odpovědi na Vaše otázky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ké konkrétní kroky ohledně navýšení kapacity mateřských škol budou v souvislosti s usnesením 24/792/2008 a příslušnou zprávou provedeny do 30.9.2008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školní rok 2009/2010 budou nabídnuta další místa v MŠ Podbělohorská – v rámci stávající kapacity, úpravy navrženy v návrhu plánu oprav 2009, MŠ Trojdílná – požádáno v termínu o navýšení kapacity, rekonstrukce navržena v plánu investic 2009. V zásobníku akcí je dále navržena rekonstrukce MŠ Renoirova při ZŠ Chaplinovo nám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ká konkrétní předškolní zařízení jsou plánována ve střednědobém horizontu. Kde tato zařízení vzniknou, kdo bude investorem, případně jak je financování této výstavby zohledněno ve výhledu rozpočtu MČ P5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e střednědobém horizontu bude rozšířena kapacita MŠ Holečkova – ředitelka školy požádá o navýšení kapacity k 30. 9. 2009, rekonstrukce plánována na rok 2010. V rámci stávající kapacity lze otevřít další třídu MŠ U Železničního mostu. Dále bude postupováno dle usnesení RMČ č. 24/792/2008 ze dne 7. 7. 2008. MČ Praha 5 průběžně vyhodnocuje potřeby. Na rozvojových územích, kde dojde např. k  dostavbě II. část Barrandov, revitalizaci Radlického údolí (Waltrovka) a i při projednávání konceptu územního plánu je vždy kladen důraz na výstavbu infrastruktury včetně M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ké konkrétní závazky nebo přísliby týkající se předškolních zařízení vyplynuly ze setkání se zástupci investorů k nově plánované či již vznikající výstavbě v Praze 5, které proběhlo v srpnu 2008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ředmětem mého setkání  s investory byla obecně tématika rozvoje území městské části, zájmy a potřeby městské části a investorů, účel územního plánu, možnosti využití funkčních ploch. </w:t>
      </w:r>
    </w:p>
    <w:p>
      <w:pPr>
        <w:pStyle w:val="Normal"/>
        <w:ind w:left="360" w:hanging="0"/>
        <w:jc w:val="both"/>
        <w:rPr/>
      </w:pPr>
      <w:r>
        <w:rPr/>
        <w:t>Na jednání jsem zdůraznil, že MČ Praha 5 sleduje rozvoj území  komplexně, se zabezpečením všech složek, včetně občasného vybavení (jmenovitě taky mateřských škol), potřebu reagovat na aktuální a měnící se požadavky společnosti a vyzval investory k součinnosti v těchto otáz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ctou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JUDr. Milan Jančík, MB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130</wp:posOffset>
          </wp:positionH>
          <wp:positionV relativeFrom="paragraph">
            <wp:posOffset>17145</wp:posOffset>
          </wp:positionV>
          <wp:extent cx="673100" cy="1028700"/>
          <wp:effectExtent l="0" t="0" r="0" b="0"/>
          <wp:wrapTight wrapText="bothSides">
            <wp:wrapPolygon edited="0">
              <wp:start x="-239" y="0"/>
              <wp:lineTo x="-239" y="21449"/>
              <wp:lineTo x="21598" y="21449"/>
              <wp:lineTo x="21598" y="0"/>
              <wp:lineTo x="-2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6" r="-4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</w:t>
    </w:r>
    <w:r>
      <w:rPr>
        <w:caps/>
        <w:sz w:val="20"/>
      </w:rPr>
      <w:t>JUDr. MIlan jančík, MBa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11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Mgr. Lukáš Budín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Zastupitel městské části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3.25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Mgr. Lukáš Budín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Zastupitel městské části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sz w:val="20"/>
      </w:rPr>
      <w:tab/>
    </w:r>
    <w:r>
      <w:rPr/>
      <w:t xml:space="preserve">       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jc w:val="right"/>
      <w:rPr/>
    </w:pPr>
    <w:r>
      <w:rPr/>
      <w:t xml:space="preserve">                                    </w:t>
    </w:r>
    <w:r>
      <w:rPr/>
      <w:t>V Praze dne 1. 12. 2008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jc w:val="right"/>
      <w:rPr/>
    </w:pPr>
    <w:r>
      <w:rPr/>
      <w:tab/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/>
        </w:tcPr>
        <w:tbl>
          <w:tblPr>
            <w:tblW w:w="907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070"/>
          </w:tblGrid>
          <w:tr>
            <w:trPr/>
            <w:tc>
              <w:tcPr>
                <w:tcW w:w="9070" w:type="dxa"/>
                <w:tcBorders/>
              </w:tcPr>
              <w:p>
                <w:pPr>
                  <w:pStyle w:val="Normal"/>
                  <w:jc w:val="both"/>
                  <w:rPr>
                    <w:b/>
                    <w:b/>
                    <w:u w:val="single"/>
                  </w:rPr>
                </w:pPr>
                <w:r>
                  <w:rPr>
                    <w:b/>
                    <w:u w:val="single"/>
                  </w:rPr>
                  <w:t>Věc: Interpelace ve věci počtu a aktuálního stavu mateřských škol na Praze 5</w:t>
                </w:r>
              </w:p>
            </w:tc>
          </w:tr>
        </w:tbl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rPr>
              <w:u w:val="single"/>
            </w:rPr>
          </w:pPr>
          <w:r>
            <w:rPr>
              <w:u w:val="single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text12bloksvzan">
    <w:name w:val="zákl text 12 blok svázaný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16:00Z</dcterms:created>
  <dc:creator>ghymes</dc:creator>
  <dc:description/>
  <cp:keywords/>
  <dc:language>en-US</dc:language>
  <cp:lastModifiedBy> </cp:lastModifiedBy>
  <cp:lastPrinted>2008-12-04T10:06:00Z</cp:lastPrinted>
  <dcterms:modified xsi:type="dcterms:W3CDTF">2008-12-10T10:16:00Z</dcterms:modified>
  <cp:revision>2</cp:revision>
  <dc:subject/>
  <dc:title>Vážený pane Petře,</dc:title>
</cp:coreProperties>
</file>