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Milan Jančík, MBA </w:t>
      </w:r>
    </w:p>
    <w:p>
      <w:pPr>
        <w:pStyle w:val="Normal"/>
        <w:rPr>
          <w:u w:val="single"/>
        </w:rPr>
      </w:pPr>
      <w:r>
        <w:rPr>
          <w:u w:val="single"/>
        </w:rPr>
        <w:t>starosta MČ Prah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raze dne 18. 9. 2008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Interpelace ve věci počtu a aktuálního stavu mateřských škol na Praze 5</w:t>
      </w:r>
    </w:p>
    <w:p>
      <w:pPr>
        <w:pStyle w:val="Normal"/>
        <w:shd w:fill="FFFEFB" w:val="clear"/>
        <w:spacing w:before="240" w:after="240"/>
        <w:ind w:left="240" w:right="2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EFB" w:val="clear"/>
        <w:spacing w:before="240" w:after="240"/>
        <w:ind w:left="240" w:right="240" w:hanging="0"/>
        <w:rPr>
          <w:color w:val="000000"/>
        </w:rPr>
      </w:pPr>
      <w:r>
        <w:rPr>
          <w:color w:val="000000"/>
        </w:rPr>
        <w:t>Vážený pane starosto,</w:t>
      </w:r>
    </w:p>
    <w:p>
      <w:pPr>
        <w:pStyle w:val="Normal"/>
        <w:shd w:fill="FFFEFB" w:val="clear"/>
        <w:spacing w:before="240" w:after="240"/>
        <w:ind w:right="2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aše odpověď na moji interpelaci ve věci MŠ ze 26. 6. 2008 mně připadá značně obecná, zavádějící a nereagující na konkrétní dotazy. Proto k věci dávám tento svůj komentář:</w:t>
        <w:br/>
        <w:br/>
        <w:t>Ve své odpovědi například tvrdíte, že: „MČ Praha 5 bude postupovat dle usnesení RMČ č. 24/792/2008 ze dne 7. 7. 2008 a konkrétní kroky budou navrženy vždy v plánu investic na další kalendářní rok tak, aby MŠ včas požádaly o navýšení kapacity ve školském rejstříku.“</w:t>
        <w:br/>
        <w:br/>
        <w:t>Upozorňuji, že obsahem tohoto usnesení je, že RMČ pouze bere na vědomí zprávu o možnostech navýšení kapacity MŠ. Ze zprávy ani z usnesení nevyplývají konkrétní kroky, které budou učiněny v zájmu navýšení kapacity. Přitom ve většině zmiňovaných případů je nutno do 30. 9. 2008 požádat o zřízení MŠ nebo navýšení kapacity. Není zřejmé, zda Rada toto udělala nebo udělá. Známé je pouze usnesení 28/974/2008, ze kterého vyplývá snaha o znovuotevření MŠ Nepomucká. Není nicméně jasné, zda se předpokládá otevření tohoto předškolního zařízení od 1. 9 .2009 nebo až v roce 2010.</w:t>
        <w:br/>
        <w:br/>
        <w:t>Dále tvrdíte, že: „ … ve střednědobém horizontu je plánována výstavba nových předškolních zařízení v lokalitách s novou bytovou výstavbou s tím, že nejde pouze o jednotlivé MŠ, neboť jejich kapacita bude stanovena dle potřeby.“</w:t>
        <w:br/>
        <w:br/>
        <w:t>Odpověď neříká nic konkrétního. Kde se tato zařízení plánují? Kdo bude investorem? V jakém horizontu?</w:t>
        <w:br/>
        <w:br/>
        <w:t>Dále Vaše jste odpověděl, že: „…v horizontu následujících pěti let nemůže deficit dosáhnout minimálně 850 míst, neboť na MČ Praha 5 dojde k výstavbě nových předškolních zařízení a počet narozených např. v roce 2007 nedosáhl počtu narozených v roce 2006.“</w:t>
        <w:br/>
        <w:br/>
        <w:t>V úvaze není zohledněna migrace v souvislosti s novou bytovou výstavbou. Dá se také očekávat, že počet narozených dětí nebude přesně kopírovat předpověď; jedno konkrétní číslo pro rok 2007 je proto irelevnatní. Nicméně i podle počtu narozených dětí se dá předpokládat, že třeba pro rok 2010/2011 bude v předškolním věku cca 927 (narozeno 2007) + 938 (narozeno 2006) + 837 (narozeno 2005) dětí tj. 2702 dětí. Pokud se nic nezmění, bude možno ve školkách umístit max. 1718 dětí. Reálně to znamená, že 300 až 400 dětí bude odmítnuto; pro zbytek dětí rodiče spíše nebudou žádat o umístění do školky. A to stále není zohledněna skutečnost, že do roku 2010 budou na území MČ P5 dokončeny minimálně stovky (spíše tisíce) nových bytů!</w:t>
        <w:br/>
        <w:br/>
        <w:t>Tvrdíte rovněž, že: „V měsíci 8/08 se uskutečnilo mé setkání se zástupci investorů k nově plánované či již vznikající výstavbě v Praze 5. Hlavním mottem setkání byla výzva k zvýšení pozornosti k předškolním a školním zařízením, citlivý přístup k životnímu prostředí a také k volnočasovým aktivitám občanů a cyklosportům obecně.“</w:t>
        <w:br/>
        <w:br/>
        <w:t>Odpověď opět neříká nic konkrétního. S ohledem na situaci kolem námětů pro územní plán bych toto tvrzení skoro považoval za špatný vtip.</w:t>
        <w:br/>
        <w:br/>
        <w:t>Mé otázky tedy zní:</w:t>
        <w:br/>
        <w:br/>
        <w:t>1) Jaké konkrétní kroky ohledně navýšení kapacity mateřských škol budou v souvislosti s usnesením 24/792/2008 a příslušnou zprávou provedeny do 30.9.2008?</w:t>
        <w:br/>
        <w:br/>
        <w:t>2) Jaká konkrétní předškolní zařízení jsou plánována ve střednědobém horizontu. Kde tato zařízení vzniknou, kdo bude investorem, případně jak je financování této výstavby zohledněno ve výhledu rozpočtu MČ P5?</w:t>
        <w:br/>
        <w:br/>
        <w:t>3) Jaké konkrétní závazky nebo přísliby týkající se předškolních zařízení vyplynuly ze setkání se zástupci investorů k nově plánované či již vznikající výstavbě v Praze 5, které proběhlo v srpnu 2008.</w:t>
        <w:br/>
        <w:br/>
      </w:r>
    </w:p>
    <w:p>
      <w:pPr>
        <w:pStyle w:val="Normal"/>
        <w:shd w:fill="FFFEFB" w:val="clear"/>
        <w:spacing w:before="240" w:after="240"/>
        <w:ind w:right="240" w:hanging="0"/>
        <w:rPr>
          <w:color w:val="000000"/>
        </w:rPr>
      </w:pPr>
      <w:r>
        <w:rPr/>
        <w:t>Předem děkuji za odpovědi.</w:t>
      </w:r>
    </w:p>
    <w:p>
      <w:pPr>
        <w:pStyle w:val="Normal"/>
        <w:ind w:right="-288" w:hanging="0"/>
        <w:jc w:val="both"/>
        <w:rPr/>
      </w:pPr>
      <w:r>
        <w:rPr/>
        <w:t>S pozdravem</w:t>
      </w:r>
    </w:p>
    <w:p>
      <w:pPr>
        <w:pStyle w:val="Normal"/>
        <w:ind w:right="-288" w:firstLine="708"/>
        <w:jc w:val="both"/>
        <w:rPr/>
      </w:pPr>
      <w:r>
        <w:rPr/>
        <w:t>Mgr. Lukáš Budín - zastupitel MČ Praha 5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hyperlink r:id="rId2" w:tgtFrame="_blank">
        <w:r>
          <w:rPr>
            <w:rStyle w:val="InternetLink"/>
          </w:rPr>
          <w:t>Lukas.budin@zeleni.cz</w:t>
        </w:r>
      </w:hyperlink>
      <w:r>
        <w:rPr>
          <w:rStyle w:val="Msoins"/>
          <w:color w:val="000000"/>
        </w:rPr>
        <w:t xml:space="preserve"> </w:t>
      </w:r>
    </w:p>
    <w:p>
      <w:pPr>
        <w:pStyle w:val="Normal"/>
        <w:shd w:fill="FFFEFB" w:val="clear"/>
        <w:spacing w:before="240" w:after="240"/>
        <w:ind w:right="240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Msoins">
    <w:name w:val="msoins"/>
    <w:basedOn w:val="Standardnpsmoodstavce"/>
    <w:qFormat/>
    <w:rPr/>
  </w:style>
  <w:style w:type="character" w:styleId="Msodel">
    <w:name w:val="msodel"/>
    <w:basedOn w:val="Standardnpsmo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Lukas.budin@zele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8:00Z</dcterms:created>
  <dc:creator>test</dc:creator>
  <dc:description/>
  <cp:keywords/>
  <dc:language>en-US</dc:language>
  <cp:lastModifiedBy> </cp:lastModifiedBy>
  <cp:lastPrinted>2008-09-26T12:37:00Z</cp:lastPrinted>
  <dcterms:modified xsi:type="dcterms:W3CDTF">2008-09-26T10:38:00Z</dcterms:modified>
  <cp:revision>2</cp:revision>
  <dc:subject/>
  <dc:title>Vážený pane starosto,</dc:title>
</cp:coreProperties>
</file>