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ážený pane zastupiteli,</w:t>
      </w:r>
    </w:p>
    <w:p>
      <w:pPr>
        <w:pStyle w:val="Header"/>
        <w:tabs>
          <w:tab w:val="clear" w:pos="4536"/>
          <w:tab w:val="clear" w:pos="9072"/>
          <w:tab w:val="left" w:pos="7245" w:leader="none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v odpovědi na Vaši interpelaci ohledně certifikace městské části Praha 5  ČSN EN ISO 9001:2000, Vám sděluji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. </w:t>
      </w:r>
      <w:r>
        <w:rPr>
          <w:i/>
        </w:rPr>
        <w:t>Má MČ Praha 5 vůbec certifikát? (na webu je zveřejněn pouze oznámení o budování systému řízení jakosti ISO 9001</w:t>
      </w:r>
      <w:r>
        <w:rPr/>
        <w:t xml:space="preserve">)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Městská část Praha 5 má certifikát, je zveřejněn na webu www.praha5.cz (odkaz „Systém řízení jakosti ISO 9001“), a to jak v české, tak v anglické verzi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2. </w:t>
      </w:r>
      <w:r>
        <w:rPr>
          <w:i/>
        </w:rPr>
        <w:t>Pokud ano, dokdy je tento certifikát platný, respektive, kdy má přesně dojít k recertifikaci</w:t>
      </w:r>
      <w:r>
        <w:rPr/>
        <w:t xml:space="preserve">):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Tento certifikát je platný do 6. 7. 2009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3 </w:t>
      </w:r>
      <w:r>
        <w:rPr>
          <w:i/>
        </w:rPr>
        <w:t>Týká se případné ISO 9001 pro MČP5 celého úřadu, pokud nikoliv, jaké jeho části/odbory pokrývá, a z jakého důvodu zrovna tyto?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Tento certifikát se týká celého Úřadu městské části Praha 5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4. </w:t>
      </w:r>
      <w:r>
        <w:rPr>
          <w:i/>
        </w:rPr>
        <w:t>Proč je interní auditor (ing.Nechvátal) zároveň hlavním představitelem ÚMČ pro jakost? Kdo tedy vyhodnocuje pro firmu Triton Cert spol. s r. o. zprávy o interních auditech (přeci interní auditor nebude referovat sám o sobě a interních auditech)!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Představitelem Úřadu městské části Praha 5 pro jakost byl do 30. 6. 2008, kdy z důvodu odchodu do starobního důchodu ukončil pracovní poměr, Ing. Nechvátal. Jeho funkce interního auditora nijak nesouvisela s činnostmi dle normy ČSN EN ISO 9001.2000, nebo tato funkce je zřizována na základě zákona č. 320/2001 Sb., o finanční kontrole, ve znění pozdějších předpisů. Závěrem si pouze dovolím doplnit, že od 1. 7. 2008 je Představitelem Úřadu městské části Praha 5 pro jakost je na základě schválení Radou městské části Praha 5 pan Ing. Petr Borka. Firma Triton městskou část Praha 5 necertifikovala a nemá s městskou částí Praha 5 jakýkoli vztah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5. </w:t>
      </w:r>
      <w:r>
        <w:rPr>
          <w:i/>
        </w:rPr>
        <w:t>Jak firma Triton vyhodnotila neexistenci organizačního řádu, respektive jeho neaktualizaci v rámci procesu vydávání certifikátu ISO 9001?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Firma Triton městskou část Praha 5 necertifikovala ani se nijak jinak v celé problematice na městské části Praha 5 neangažovala ve věci organizačního řádu tudíž nemohla nic vyhodnocovat. Norma ČSN EN ISO 9001:2000 samozřejmě připouští provádění změn v průběhu tříletého období (do recertifikace) a nejen připouští, ale přímo doporučuje, protože právě změnami se prokazuje zlepšování kvality systému. Je tedy zřejmé, že případná změna v oblasti organizačního řádu bude jistě vyhodnocena při recertifikačním auditu v roce 2009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6. (</w:t>
      </w:r>
      <w:r>
        <w:rPr>
          <w:i/>
        </w:rPr>
        <w:t>Existují nějaká pravidla interní komunikace vyžadovaná v rámci ISO 9001či má si MČ Praha 5 vystačí pouze se stručným komentářem v Příručce jakosti z května 2006?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Pravidla interní komunikace uvedená v Příručce jakosti z roku 2006 se jeví jako dostatečná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7. </w:t>
      </w:r>
      <w:r>
        <w:rPr>
          <w:i/>
        </w:rPr>
        <w:t>K jakým závěrům došlo vedení (STA, ZSTA, TAJ) po projednání IA, navrhlo nějaké možnosti zlepšení?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Interní audit provádí nezávislý subjekt. Slouží k ověřování funkčnosti systému managementu jakosti. Vzhledem k tomu,  že interní audity nekonstatovaly nefunkčnost systému managementu jakosti, nebylo nutno k jejich výsledkům přijímat jakékoli závěry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8. </w:t>
      </w:r>
      <w:r>
        <w:rPr>
          <w:i/>
        </w:rPr>
        <w:t>Požadujeme, aby ZMČ Praha 5 dostalo obě zprávy o přezkoumání QMS vedením (zpráva pro přezkoumání a zpráva z přezkoumání) k posouzení!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Požádá-li Zastupitelstvo městské části Praha 5 o předložení zpráv z přezkoumání QMS, budou mu samozřejmě předloženy. Co se týče jejich posuzování, nemá k tomu Zastupitelstvo městské části Praha 5 jakoukoli kompetenci či oprávnění; přezkoumávání mohou provádět pouze subjekty, které k tomu jsou oprávněny, tj. certifikovány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9. </w:t>
      </w:r>
      <w:r>
        <w:rPr>
          <w:i/>
        </w:rPr>
        <w:t>Jaké jsou cíle kvality pro tento rok? (konkrétní a kvantifikované, termínované, s určením odpovědnosti)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Aktuální cíle kvality (které byly pro Úřad městské části Praha 5 vyhlášeny dne 31. 3. 2008) jsou následující:</w:t>
      </w:r>
    </w:p>
    <w:p>
      <w:pPr>
        <w:pStyle w:val="Normal"/>
        <w:ind w:left="1062" w:hanging="0"/>
        <w:jc w:val="both"/>
        <w:rPr/>
      </w:pPr>
      <w:r>
        <w:rPr/>
        <w:t>a) Úspěšné absolvování 2. dozorového auditu dle normy ČSN EN ISO 9001:2000 (splněno).</w:t>
      </w:r>
    </w:p>
    <w:p>
      <w:pPr>
        <w:pStyle w:val="Normal"/>
        <w:ind w:left="1062" w:hanging="0"/>
        <w:jc w:val="both"/>
        <w:rPr/>
      </w:pPr>
      <w:r>
        <w:rPr/>
        <w:t>b)  Rozšíření nabídky poskytovaných služeb občanům službou Czech POINT.</w:t>
      </w:r>
    </w:p>
    <w:p>
      <w:pPr>
        <w:pStyle w:val="Normal"/>
        <w:ind w:left="1062" w:hanging="0"/>
        <w:jc w:val="both"/>
        <w:rPr/>
      </w:pPr>
      <w:r>
        <w:rPr/>
        <w:t>c)  Zvyšování kvality komunikace a poskytování služeb seniorům MČ Praha 5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10. </w:t>
      </w:r>
      <w:r>
        <w:rPr>
          <w:i/>
        </w:rPr>
        <w:t>Jakým způsobem probíhá hodnocení spokojenosti zákazníků, tedy v případě MČ Praha 5 jejich občanů?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Hodnocení probíhá průběžně na základě vývoje počtu oprávněných stížností občanů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S úct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248" w:hanging="0"/>
        <w:rPr/>
      </w:pPr>
      <w:r>
        <w:rPr/>
        <w:t xml:space="preserve">    </w:t>
      </w:r>
      <w:r>
        <w:rPr/>
        <w:t>JUDr. Milan Jančík, MB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</wp:posOffset>
          </wp:positionH>
          <wp:positionV relativeFrom="paragraph">
            <wp:posOffset>-97155</wp:posOffset>
          </wp:positionV>
          <wp:extent cx="673100" cy="1028700"/>
          <wp:effectExtent l="0" t="0" r="0" b="0"/>
          <wp:wrapTight wrapText="bothSides">
            <wp:wrapPolygon edited="0">
              <wp:start x="-239" y="0"/>
              <wp:lineTo x="-239" y="21449"/>
              <wp:lineTo x="21598" y="21449"/>
              <wp:lineTo x="21598" y="0"/>
              <wp:lineTo x="-2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6" r="-4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</w:t>
    </w:r>
    <w:r>
      <w:rPr>
        <w:caps/>
        <w:sz w:val="20"/>
      </w:rPr>
      <w:t>JUDr. MIlan jančík, MBa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112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11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Mgr. Lukáš Budí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>Zastupitel městské části Praha 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t>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caps/>
                                  </w:rPr>
                                </w:pPr>
                                <w:r>
                                  <w:rPr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3.25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Mgr. Lukáš Budí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Zastupitel městské části Praha 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>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>
        <w:sz w:val="20"/>
      </w:rPr>
      <w:tab/>
    </w:r>
    <w:r>
      <w:rPr/>
      <w:t xml:space="preserve">                                                                                                           V Praze dne 8. 9. 2008</w:t>
      <w:tab/>
    </w:r>
  </w:p>
  <w:p>
    <w:pPr>
      <w:pStyle w:val="Header"/>
      <w:tabs>
        <w:tab w:val="clear" w:pos="9072"/>
        <w:tab w:val="center" w:pos="4536" w:leader="none"/>
        <w:tab w:val="right" w:pos="9180" w:leader="none"/>
      </w:tabs>
      <w:rPr>
        <w:sz w:val="20"/>
      </w:rPr>
    </w:pPr>
    <w:r>
      <w:rPr>
        <w:sz w:val="20"/>
      </w:rPr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/>
        </w:tcPr>
        <w:tbl>
          <w:tblPr>
            <w:tblW w:w="907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070"/>
          </w:tblGrid>
          <w:tr>
            <w:trPr/>
            <w:tc>
              <w:tcPr>
                <w:tcW w:w="9070" w:type="dxa"/>
                <w:tcBorders/>
              </w:tcPr>
              <w:p>
                <w:pPr>
                  <w:pStyle w:val="Normal"/>
                  <w:jc w:val="both"/>
                  <w:rPr>
                    <w:b/>
                    <w:b/>
                    <w:u w:val="single"/>
                  </w:rPr>
                </w:pPr>
                <w:r>
                  <w:rPr>
                    <w:b/>
                    <w:u w:val="single"/>
                  </w:rPr>
                  <w:t xml:space="preserve">Věc: Interpelace ve věci certifikátu ČSN EN ISO 9001:2000  </w:t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  <w:tab w:val="right" w:pos="9180" w:leader="none"/>
            </w:tabs>
            <w:rPr>
              <w:u w:val="single"/>
            </w:rPr>
          </w:pPr>
          <w:r>
            <w:rPr>
              <w:u w:val="single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text12bloksvzan">
    <w:name w:val="zákl text 12 blok svázaný"/>
    <w:basedOn w:val="Normal"/>
    <w:qFormat/>
    <w:pPr>
      <w:tabs>
        <w:tab w:val="clear" w:pos="708"/>
        <w:tab w:val="left" w:pos="0" w:leader="none"/>
        <w:tab w:val="left" w:pos="284" w:leader="none"/>
        <w:tab w:val="left" w:pos="1701" w:leader="none"/>
      </w:tabs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4:00Z</dcterms:created>
  <dc:creator>ghymes</dc:creator>
  <dc:description/>
  <cp:keywords/>
  <dc:language>en-US</dc:language>
  <cp:lastModifiedBy> </cp:lastModifiedBy>
  <cp:lastPrinted>2008-09-08T12:02:00Z</cp:lastPrinted>
  <dcterms:modified xsi:type="dcterms:W3CDTF">2008-09-15T06:34:00Z</dcterms:modified>
  <cp:revision>2</cp:revision>
  <dc:subject/>
  <dc:title>Vážený pane Petře,</dc:title>
</cp:coreProperties>
</file>