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ážený pane zastupiteli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Úvodní část Vaší interpelace, která se týká výše a hodnot postoupených pohledávek, vymožených pohledávek a výše odměny pro Agenturu Praha 5, a. s., nelze zatím s přesností zodpovědět. V současné době stále ještě probíhá revize všech postoupených i nepostoupených pohledávek, kterou podle pokynu městské části Praha 5 provádí společnost Centra, a. s. ve spolupráci s Agenturou Praha 5. Podle aktuálního sdělení ekonomické ředitelky společnosti Centra Ing.O.Auespergerové bude revize dokončena nejdříve v  září letošního roku. Podle výsledků revize budou korigovány účetní přehledy, které se týkají postoupených pohledáv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okud jde o otázku, jak je zajištěno, aby nedošlo k promlčení pohledávek vzniklých v minulých letech, věc je řešena dvěma usneseními Rady MČ Praha 5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rvní usnesení bylo přijato na zasedání Rady MČ Praha 5, které se uskutečnilo dne      18. 3. 2008 pod č. 9/293/2008 a RMČ schválila záměr zahájit přípravu podmínek výběrového řízení na partnera, který pro MČ Praha 5 bude zajišťovat správu a vymáhání pohledávek vznikajících v souvislosti s pronájmy bytového a nebytového fondu. Předsedovi bytového výboru bylo uloženo předložit Radě MČ Praha 5 návrh podmínek výběrového řízení na partnera, který pro MČ Praha 5 bude zajišťovat správu a vymáhání pohledávek vznikajících v souvislosti s pronájmy bytového a nebytového fondu. V současné době </w:t>
      </w:r>
      <w:r>
        <w:rPr>
          <w:rStyle w:val="StrongEmphasis"/>
          <w:b w:val="false"/>
          <w:sz w:val="23"/>
          <w:szCs w:val="23"/>
        </w:rPr>
        <w:t>probíhají konzultace podmínek výběrového řízení s advokátní kanceláří Jansta, Kostka &amp; spol., vybrané usnesením RMČ č. 9/293/2008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Smyslem tohoto usnesení je vybrat nového partnera pro správu a vymáhání pohledávek vzniklých z nájemních vztahů při pronájmech bytů i nebytových prostor v domech svěřených MČ Praha 5, neboť společnost Centra, a. s. na základě nově uzavřených obstaravatelských smluv, podepsaných ve formě dodatků, již dluhy z nájmů nespravuje a také je nevymáhá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Druhým usnesením Rady MČ Praha 5 č. 15/488/2008 ze dne 29. 4. letošního roku bylo schváleno podání žalob o zaplacení na dlužné nájemné za byty, které vzniklo v období od 1. ledna 2007 do 29. února 2008, a to prostřednictvím pověřených advokátních kanceláří. Pověřenými advokátními kancelářemi jsou advokátní kancelář Mgr. Ireny Lazurové se sídlem Otakarova 15 a AK JUDr. Nataši Tuvorové se sídlem V Podluží 679/2, obě kanceláře v Praze 4. Oběma uvedeným advokátním kancelářím byly dne 7. 7. letošního roku předány seznamy dlužníků, kteří dluží za nájmy bytů k podání žalob nebo k rozeslání předžalobních upomín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 úctou  </w:t>
        <w:tab/>
        <w:tab/>
        <w:tab/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>JUDr. Milan Jančík, MBA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130</wp:posOffset>
          </wp:positionH>
          <wp:positionV relativeFrom="paragraph">
            <wp:posOffset>17145</wp:posOffset>
          </wp:positionV>
          <wp:extent cx="673100" cy="1028700"/>
          <wp:effectExtent l="0" t="0" r="0" b="0"/>
          <wp:wrapTight wrapText="bothSides">
            <wp:wrapPolygon edited="0">
              <wp:start x="-239" y="0"/>
              <wp:lineTo x="-239" y="21449"/>
              <wp:lineTo x="21598" y="21449"/>
              <wp:lineTo x="21598" y="0"/>
              <wp:lineTo x="-2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6" r="-4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</w:t>
    </w:r>
    <w:r>
      <w:rPr>
        <w:caps/>
        <w:sz w:val="20"/>
      </w:rPr>
      <w:t>JUDr. MIlan jančík, MBa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2604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RNDr. Milan Macek,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zastupitel městské části Praha 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caps/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caps/>
                                    <w:sz w:val="23"/>
                                    <w:szCs w:val="2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99.25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RNDr. Milan Macek,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zastupitel městské části Praha 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caps/>
                              <w:sz w:val="23"/>
                              <w:szCs w:val="23"/>
                            </w:rPr>
                          </w:pPr>
                          <w:r>
                            <w:rPr>
                              <w:caps/>
                              <w:sz w:val="23"/>
                              <w:szCs w:val="2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sz w:val="20"/>
      </w:rPr>
      <w:tab/>
    </w:r>
    <w:r>
      <w:rPr/>
      <w:t xml:space="preserve">                                                                                                           </w:t>
    </w:r>
    <w:r>
      <w:rPr>
        <w:sz w:val="23"/>
        <w:szCs w:val="23"/>
      </w:rPr>
      <w:t>V Praze dne 29. 8. 2008</w:t>
      <w:tab/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  <w:szCs w:val="23"/>
      </w:rPr>
    </w:pPr>
    <w:r>
      <w:rPr>
        <w:sz w:val="20"/>
        <w:szCs w:val="23"/>
      </w:rPr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/>
        </w:tcPr>
        <w:tbl>
          <w:tblPr>
            <w:tblW w:w="907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070"/>
          </w:tblGrid>
          <w:tr>
            <w:trPr/>
            <w:tc>
              <w:tcPr>
                <w:tcW w:w="9070" w:type="dxa"/>
                <w:tcBorders/>
              </w:tcPr>
              <w:p>
                <w:pPr>
                  <w:pStyle w:val="Normal"/>
                  <w:jc w:val="both"/>
                  <w:rPr>
                    <w:b/>
                    <w:b/>
                    <w:sz w:val="23"/>
                    <w:szCs w:val="23"/>
                    <w:u w:val="single"/>
                  </w:rPr>
                </w:pPr>
                <w:r>
                  <w:rPr>
                    <w:b/>
                    <w:sz w:val="23"/>
                    <w:szCs w:val="23"/>
                    <w:u w:val="single"/>
                  </w:rPr>
                  <w:t>Věc: Agentura P5</w:t>
                </w:r>
              </w:p>
            </w:tc>
          </w:tr>
        </w:tbl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rPr>
              <w:u w:val="single"/>
            </w:rPr>
          </w:pPr>
          <w:r>
            <w:rPr>
              <w:u w:val="single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text12bloksvzan">
    <w:name w:val="zákl text 12 blok svázaný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18:00Z</dcterms:created>
  <dc:creator>ghymes</dc:creator>
  <dc:description/>
  <cp:keywords/>
  <dc:language>en-US</dc:language>
  <cp:lastModifiedBy> </cp:lastModifiedBy>
  <cp:lastPrinted>2008-09-08T13:03:00Z</cp:lastPrinted>
  <dcterms:modified xsi:type="dcterms:W3CDTF">2008-09-15T12:18:00Z</dcterms:modified>
  <cp:revision>2</cp:revision>
  <dc:subject/>
  <dc:title>Vážený pane Petře,</dc:title>
</cp:coreProperties>
</file>