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nostické závěry, které vyplývají ze studie Perspektivy vývoje obyvatelstva MČ Praha 5 na období 2007 – 2035 jsou pouze „specifickým druhem kvalifikovaných odhadů. Jako takové mají pravděpodobnostní charakter a jsou tedy zatíženy větší či menší mírou neurčitosti. S vědomím této skutečnosti musí být také interpretován.“ (str. 27 studie). Proto kromě těchto závěrů jsou pravidelně sledovány počty narozených dětí na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) Jaké konkrétní kroky hodlá městská část Praha 5 podniknout k navýšení kapacity mateřských škol pro rok 2009/2010 nejméně o 133 míst a pro rok 2010/2011 nejméně o dalších 140 míst tj. tak, aby se situace alespoň stabilizovala a dále nezhoršovala? Jak hodlá městská část vyřešit již existující deficit v rozsahu cca 190 míst?</w:t>
      </w:r>
    </w:p>
    <w:p>
      <w:pPr>
        <w:pStyle w:val="Normal"/>
        <w:ind w:firstLine="708"/>
        <w:jc w:val="both"/>
        <w:rPr/>
      </w:pPr>
      <w:r>
        <w:rPr/>
        <w:t>MČ Praha 5 bude postupovat dle usnesení RMČ č. 24/792/2008   ze dne 7.7.2008 a          konkrétní kroky budou navrženy vždy v plánu investic na další kalendářní rok tak,                aby MŠ včas požádaly o navýšení kapacity ve školském rejstř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) Jaké kroky plánuje městská část realizovat ohledně navyšování kapacity mateřských škol ve střednědobém horizontu? V tomto směru nelze přijmout tvrzení, že: </w:t>
      </w:r>
      <w:r>
        <w:rPr>
          <w:rStyle w:val="Emphasis"/>
          <w:i w:val="false"/>
        </w:rPr>
        <w:t>„V roce 2007 byla zadána demografická studie předpokladu nárůstu počtu obyvatel v MČ Praha 5 a z ní vyplynulo, že stávající kapacita MŠ do roku 2015 je postačující, neboť v oblastech např. Jinonice – Waltrovka, Holyně … je plánována výstavba nových předškolních zařízení“</w:t>
      </w:r>
      <w:r>
        <w:rPr>
          <w:i/>
        </w:rPr>
        <w:t>. Na základě stejných podkladů ukazujeme, že stávající kapacita není postačující ani nyní a v horizontu roku 2015 bude bez dalších kroků existovat deficit minimálně 850 míst. Tento deficit se výstavbou 2 nových předškolních zařízení nevyřeší, navíc jsou tato zařízení určena pro novou zástavbu.</w:t>
      </w:r>
    </w:p>
    <w:p>
      <w:pPr>
        <w:pStyle w:val="Normal"/>
        <w:ind w:firstLine="708"/>
        <w:jc w:val="both"/>
        <w:rPr/>
      </w:pPr>
      <w:r>
        <w:rPr/>
        <w:t xml:space="preserve">Ve střednědobém horizontu je plánována výstavba nových předškolních zařízení                 v lokalitách s novou bytovou výstavbou s tím, že nejde pouze o jednotlivé MŠ,                 neboť jejich kapacita bude stanovena dle potřeby. Děti předškolního věku a děti zaměstnaných zákonných zástupců trvale žijících na MČ Praha 5 jsou v MŠ na školní rok 2009/2010 umístěny. V horizontu následujících pěti let nemůže deficit dosáhnout minimálně 850 míst, neboť na MČ Praha 5 dojde k výstavbě nových předškolních zařízení a počet narozených např. v roce 2007 nedosáhl počtu narozených v roce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) Proč byla v mateřské škole Beníškové s platností od 1.9. 2008 snížena kapacita ze 110 na 100 míst, když mateřská škola ani není schopna vyhovět všem požadavkům na umístění dětí a navíc v její bezprostřední blízkosti dochází letos ke kolaudaci rozsáhlého bytového projektu (Arboreum, 152 bytů). Počet dětí v okolí se navíc v souvislosti s další rozsáhlou výstavbou v okolí bezpochyby dále zvýší – v okolí lze doložit záměry o rozsahu cca dalších 1000 bytů v různém stadiu schvalování nebo realizace.</w:t>
      </w:r>
    </w:p>
    <w:p>
      <w:pPr>
        <w:pStyle w:val="Normal"/>
        <w:ind w:firstLine="708"/>
        <w:jc w:val="both"/>
        <w:rPr/>
      </w:pPr>
      <w:r>
        <w:rPr/>
        <w:t>Počet  tříd  a  počet  dětí  v mateřské škole   Beníškové  byl  uveden  do  souladu  s  vyhláškou č. 410/2005 Sb. o hygienických požadavcích na prostory a provoz zařízení a                 provozoven pro výchovu a vzdělávání dětí a mladistvých. Školní rok 2007/2008 byl                 nejzazším termínem uvedení do souladu s touto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ěsíci 8/08 se uskutečnilo mé setkání se zástupci investorů k nově plánované či již vznikající výstavbě v Praze 5.  Hlavním mottem setkání byla výzva k zvýšení pozornosti k předškolním a školním zařízením, citlivý přístup k životnímu prostředí a také k volnočasovým aktivitám občanů a cyklosportům obec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JUDr. Milan Jančík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714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Mgr. Lukáš Budín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Mgr. Lukáš Budín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8. 9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Interpelace ve věci počtu a aktuálního stavu mateřských škol na Praze 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4:00Z</dcterms:created>
  <dc:creator>ghymes</dc:creator>
  <dc:description/>
  <cp:keywords/>
  <dc:language>en-US</dc:language>
  <cp:lastModifiedBy> </cp:lastModifiedBy>
  <cp:lastPrinted>2008-09-12T12:48:00Z</cp:lastPrinted>
  <dcterms:modified xsi:type="dcterms:W3CDTF">2008-09-16T06:34:00Z</dcterms:modified>
  <cp:revision>2</cp:revision>
  <dc:subject/>
  <dc:title>Vážený pane Petře,</dc:title>
</cp:coreProperties>
</file>