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á paní magistro,</w:t>
      </w:r>
    </w:p>
    <w:p>
      <w:pPr>
        <w:pStyle w:val="Normal"/>
        <w:jc w:val="both"/>
        <w:rPr/>
      </w:pPr>
      <w:r>
        <w:rPr/>
        <w:t>zde jsou odpovědi na jednotlivé body Vaší interpe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 </w:t>
      </w:r>
      <w:r>
        <w:rPr>
          <w:i/>
        </w:rPr>
        <w:t>jaká a kdy probíhala jednání MČP5 a škol k vyřešení věci za poslední rok?</w:t>
      </w:r>
    </w:p>
    <w:p>
      <w:pPr>
        <w:pStyle w:val="Normal"/>
        <w:ind w:firstLine="708"/>
        <w:jc w:val="both"/>
        <w:rPr/>
      </w:pPr>
      <w:r>
        <w:rPr/>
        <w:t>V průběhu posledního roku opakovaně probíhala a probíhají jednání zástupců Městské části Praha 5 (MČ P5) se zástupci Osmiletého gymnázia Buďánka, o.p.s. (OGB) a Tanečního centra Praha, o.p.s. (TCP). Tato jednání probíhala jak na úrovni nejvyšších představitelů těchto organizací, tak na úrovni představitelů našeho úřadu a právních zástupců. Jednání proběhla např. také ve dnech 5.11.2007, 19.11.2007, 2.4.2008, 4.6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i/>
        </w:rPr>
        <w:t>kde jsou k dispozici a kde zveřejněné zápisy z těchto jednání, pokud nejsou zveřejněné, žádám o jejich zveřejnění jako přílohy odpovědi na interpelace?</w:t>
      </w:r>
    </w:p>
    <w:p>
      <w:pPr>
        <w:pStyle w:val="Normal"/>
        <w:ind w:firstLine="708"/>
        <w:jc w:val="both"/>
        <w:rPr/>
      </w:pPr>
      <w:r>
        <w:rPr/>
        <w:t>Bohužel k výše uvedených jednání nebyl pořizován žádný zápis. K těmto jednáním je vedena jen běžná korespondence a to jak na OOA tak i u pověřeného právního zástupce. V případě Vašeho zájmu lze do této běžné korespondence nahlédnout. Mohu Vás samozřejmě ubezpečit, že MČ Praha 5 s oběma subjekty i nadále jedná. Další jednání by mělo proběhnout dne 7.8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>
          <w:i/>
        </w:rPr>
        <w:t>jaký je výsledek jednání a zda soudní řízení ještě probíhá?</w:t>
      </w:r>
    </w:p>
    <w:p>
      <w:pPr>
        <w:pStyle w:val="Normal"/>
        <w:ind w:firstLine="708"/>
        <w:jc w:val="both"/>
        <w:rPr/>
      </w:pPr>
      <w:r>
        <w:rPr/>
        <w:t>Předmětné soudní jednání nebylo dosud pravomocně ukončeno. Z proběhlých jednání vyplynulo, že TCP uplatnilo nárok na zaplacení technického zhodnocení z opatrnosti, aby předešlo možnému promlčení tohoto nároku. Jak vyplývá i z toho, že žaloba byla podána vůči MČ P5, OGB a také Hlavnímu městu Praha, je s ohledem na komplikovanou právní situaci sporné, vůči kterému z těchto subjektů má TCP nárok na případnou úhradu technického zhodnocení, pokud k němu došlo. Za takovéto situace – s ohledem na povinnost jednat s péčí řádného hospodáře a s ohledem na doporučení advokátní kanceláře – nemůže MČ P5 zaplatit TCP bez dalšího částku převyšující 4 miliony korun. Soudní jednání ve věci je nařízeno na 14.10.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>
          <w:i/>
        </w:rPr>
        <w:t>kolik vzdělávacích organizací na P5 obdrželo za posledních 5 let výpověď z nájemního vztahu od P5?</w:t>
      </w:r>
    </w:p>
    <w:p>
      <w:pPr>
        <w:pStyle w:val="Normal"/>
        <w:ind w:firstLine="708"/>
        <w:jc w:val="both"/>
        <w:rPr/>
      </w:pPr>
      <w:r>
        <w:rPr/>
        <w:t>Za posledních 5 let nemusela MČ P 5 až na výjimky k těmto krokům sahat a to jak u vzdělávacích, charitativních či jiných veřejně prospěšných organiza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>
          <w:i/>
        </w:rPr>
        <w:t>kolik vzdělávacích organizací a které zahájily soudní řízení proti P5 za posledních 5 let, ři zda je žaloba TCP jedinou žalobou?</w:t>
      </w:r>
    </w:p>
    <w:p>
      <w:pPr>
        <w:pStyle w:val="Normal"/>
        <w:ind w:firstLine="708"/>
        <w:jc w:val="both"/>
        <w:rPr/>
      </w:pPr>
      <w:r>
        <w:rPr/>
        <w:t>Vyjma soudních sporů s OGB a TCP nejsou s jinými vzdělávacími organizacemi ze strany MČ P5 vedena žádná soudní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</w:r>
      <w:r>
        <w:rPr>
          <w:i/>
        </w:rPr>
        <w:t>jaké kroky jsou zabezpečeny pro další vzdělávání dětí navštěvujících tyto školy v případě, pokud školy přestanou působit ve stávajícím areálu?</w:t>
      </w:r>
    </w:p>
    <w:p>
      <w:pPr>
        <w:pStyle w:val="Normal"/>
        <w:ind w:firstLine="708"/>
        <w:jc w:val="both"/>
        <w:rPr/>
      </w:pPr>
      <w:r>
        <w:rPr/>
        <w:t>Na bezpečné a plynulé zabezpečení dalšího vzdělávání dětí, které navštěvují předmětné školy, je důsledně pamatováno. A to ať již v uzavřené nájemní smlouvě, kde je výpovědní doba roční a je vztažena ke konci školního roku, tak i v dalších úkonech činěných ze strany MČ P5. Na druhou stranu MČ P5 musí ze zákona důsledně dbát ochrany svých majetkových práv a v případě, že dochází k jejich porušování, musí MČ P5 činit příslušné právní kroky i vůči OGB či TCP.</w:t>
      </w:r>
    </w:p>
    <w:p>
      <w:pPr>
        <w:pStyle w:val="Normal"/>
        <w:ind w:firstLine="708"/>
        <w:jc w:val="both"/>
        <w:rPr/>
      </w:pPr>
      <w:r>
        <w:rPr/>
        <w:t xml:space="preserve">Považuji za nutné doplnit, že MČ P5 v současné době nad rámec svých zákonných povinností vyvíjí účinnou snahu za účelem nalezení nového objektu, kde by jak OGB tak TCP mohly v budoucnu působit. Také tato otázka je předmětem probíhajících jedn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) </w:t>
      </w:r>
      <w:r>
        <w:rPr>
          <w:i/>
        </w:rPr>
        <w:t>co se stalo s finančními prostředky hrazenými TCP MČP5 za užívání prostor areálu v období, kdy MČP5 tvrdila, že TCP je nájemcem, protože OGB již nájem skončil, když soud následně konstatoval, jak vyplývá z usnesení naší rady, neplatnost výpovědi OGB?</w:t>
      </w:r>
    </w:p>
    <w:p>
      <w:pPr>
        <w:pStyle w:val="Normal"/>
        <w:ind w:firstLine="708"/>
        <w:jc w:val="both"/>
        <w:rPr/>
      </w:pPr>
      <w:r>
        <w:rPr/>
        <w:t>Finanční prostředky zaplacené ze strany TCP za užívání části prostor areálu Pod Žvahovem jsou od počátku vedeny na zvláštním depozitním účtu MČ P5 a s těmito není nijak nakládáno. Tato skutečnost byla vždy po připsání jakýchkoli finančních prostředků také písemně oznamována TCP. V současné době probíhá jednání o uvolnění těchto finančních prostředků, základním předpokladem takovéto dohody je ovšem logicky souhlas s dohodou ze strany OG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úctou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JUDr. Milan Jančík, M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130</wp:posOffset>
          </wp:positionH>
          <wp:positionV relativeFrom="paragraph">
            <wp:posOffset>17145</wp:posOffset>
          </wp:positionV>
          <wp:extent cx="673100" cy="1028700"/>
          <wp:effectExtent l="0" t="0" r="0" b="0"/>
          <wp:wrapTight wrapText="bothSides">
            <wp:wrapPolygon edited="0">
              <wp:start x="-239" y="0"/>
              <wp:lineTo x="-239" y="21449"/>
              <wp:lineTo x="21598" y="21449"/>
              <wp:lineTo x="21598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Mgr. Heda Šupová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ka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Mgr. Heda Šupová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ka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8. 9. 2008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>Věc: Znevažování primátora HMP radou MČ P5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17:00Z</dcterms:created>
  <dc:creator>ghymes</dc:creator>
  <dc:description/>
  <cp:keywords/>
  <dc:language>en-US</dc:language>
  <cp:lastModifiedBy> </cp:lastModifiedBy>
  <cp:lastPrinted>2008-05-21T09:55:00Z</cp:lastPrinted>
  <dcterms:modified xsi:type="dcterms:W3CDTF">2008-09-15T12:17:00Z</dcterms:modified>
  <cp:revision>2</cp:revision>
  <dc:subject/>
  <dc:title>Vážený pane Petře,</dc:title>
</cp:coreProperties>
</file>