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zastupite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zpečnostní situace na naší městské části se v průběhu roku mění. Obecně můžeme konstatovat, že například v letních měsících je v ulicích Prahy 5 vidět více závadových osob. Přesto se však, dle statik městské policie, počet přestupků spáchaných na našem území v prvním pololetí roku 2008 sníži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druhé straně, stejně jako Vám, i mě jde o to, aby naši občané nebyli obtěžováni lidmi podnapilými a zanedbanými. Věřím, že účinnými nástroji pro udržení veřejného pořádku, jsou nové obecně závazné vyhlášky hl. m. Prahy, které zakazují a sankcionují znečišťování města, jakož i požívání alkoholických nápojů ve vybraných ulicích Prahy. Na základě iniciativy MČ Praha 5 bylo na tento seznam zařazeno mj. i Vámi zmiňované Tilleho náměstí. Okolí škol je proti závadovým osobám chráněno ploš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omě aktuální situace v centru Smíchova se ve spolupráci s oběma policiemi věnuji také situaci v dalších částech Prahy 5. Je však nutné mít na paměti, že udržování veřejného pořádku je nikdy neustávající činnost, která – stejně jako u jiných metropolí – nemá jedno univerzální řešení. Udělám však vše proto, aby i v dalších místech nedocházelo k jevům, které ve své interpelaci popisujete, některá z opatření jsem již projednal s ředitelem MP Mgr.Zdeňkem Hejnou. Otázkou nepřizpůsobivých osob se intenzivně zabýváme i na jednání bezpečnostní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zastupiteli, pokud budete mít v budoucnosti jakékoli další poznatky týkající se veřejného pořádku, sdělte je, prosím, uvolněnému předsedovi Bezpečnostního výboru mailem (milan.kudrys@praha5.cz), zrychlí se tak cesta ná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UDr. Milan Jančík, MBA</w:t>
        <w:tab/>
        <w:tab/>
        <w:tab/>
        <w:tab/>
        <w:t>PhDr. Milan Kudry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uvolněný předsed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Bezpečnostního vý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2880"/>
      <w:gridCol w:w="2480"/>
    </w:tblGrid>
    <w:tr>
      <w:trPr/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Sídlo: nám.14. října č.4, 150 22  Praha 5</w:t>
          </w:r>
        </w:p>
      </w:tc>
      <w:tc>
        <w:tcPr>
          <w:tcW w:w="288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Č: 00063631</w:t>
          </w:r>
        </w:p>
      </w:tc>
      <w:tc>
        <w:tcPr>
          <w:tcW w:w="248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:  +420-257 000 902</w:t>
          </w:r>
        </w:p>
      </w:tc>
      <w:tc>
        <w:tcPr>
          <w:tcW w:w="288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8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tel:  +420-257 325 658</w:t>
          </w:r>
        </w:p>
      </w:tc>
      <w:tc>
        <w:tcPr>
          <w:tcW w:w="288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48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11" w:hRule="atLeast"/>
      </w:trPr>
      <w:tc>
        <w:tcPr>
          <w:tcW w:w="385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fax: +420-257 000 865</w:t>
          </w:r>
        </w:p>
      </w:tc>
      <w:tc>
        <w:tcPr>
          <w:tcW w:w="288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e-mail: </w:t>
          </w:r>
          <w:hyperlink r:id="rId1">
            <w:r>
              <w:rPr>
                <w:rStyle w:val="InternetLink"/>
                <w:sz w:val="20"/>
              </w:rPr>
              <w:t>milan.jancik@praha5.cz</w:t>
            </w:r>
          </w:hyperlink>
        </w:p>
      </w:tc>
      <w:tc>
        <w:tcPr>
          <w:tcW w:w="2480" w:type="dxa"/>
          <w:tcBorders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17145</wp:posOffset>
          </wp:positionV>
          <wp:extent cx="673100" cy="1028700"/>
          <wp:effectExtent l="0" t="0" r="0" b="0"/>
          <wp:wrapTight wrapText="bothSides">
            <wp:wrapPolygon edited="0">
              <wp:start x="-239" y="0"/>
              <wp:lineTo x="-239" y="21449"/>
              <wp:lineTo x="21598" y="21449"/>
              <wp:lineTo x="21598" y="0"/>
              <wp:lineTo x="-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Ondřej Gá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Ondřej Gá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8. 9. 2008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>Věc: Bezpečnost na Barrandově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lan.jancik@praha5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9:00Z</dcterms:created>
  <dc:creator>ghymes</dc:creator>
  <dc:description/>
  <cp:keywords/>
  <dc:language>en-US</dc:language>
  <cp:lastModifiedBy> </cp:lastModifiedBy>
  <cp:lastPrinted>2008-09-08T14:51:00Z</cp:lastPrinted>
  <dcterms:modified xsi:type="dcterms:W3CDTF">2008-09-15T12:19:00Z</dcterms:modified>
  <cp:revision>2</cp:revision>
  <dc:subject/>
  <dc:title>Vážený pane Petře,</dc:title>
</cp:coreProperties>
</file>